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  /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Genito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llievi delle classi 3^ TLA A e 2 ^INT B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INDIRIZZ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 della classe in indirizz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 19/11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Visita di istruzione a Tries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 comunica che l’Istituto ha organizzato per gli allievi delle classi 3^TLA A e 2^INT B  una visita di istruzione a Trieste (Castello di Miramare) e Immaginario Scientif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 visita avrà luogo il giorno 07/12/2012 e  verrà effettuata in pullman con il seguente ora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 partenza avverrà dall’ Istituto. Ore 8:00 rientro  previsto ore 16: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Gli accompagnatori sarann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aria Font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aria Costanz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Adriano Turel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ente Maria Fontana organizzatore della visita avrà cura di informare la famiglia facendo compilare la prevista autorizzazione sul libretto personale, di controllare la firma in calce alla stessa e di conservar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8:00Z</dcterms:created>
  <dc:creator>Pituello</dc:creator>
  <dc:description/>
  <dc:language>en-US</dc:language>
  <cp:lastModifiedBy>PCone</cp:lastModifiedBy>
  <cp:lastPrinted>2012-03-13T09:59:00Z</cp:lastPrinted>
  <dcterms:modified xsi:type="dcterms:W3CDTF">2012-11-19T09:39:00Z</dcterms:modified>
  <cp:revision>7</cp:revision>
  <dc:subject/>
  <dc:title> </dc:title>
</cp:coreProperties>
</file>