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96 /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Coordinatori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elle clas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llievi delle clas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^ ITI e LSA e 3 LSA B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 : Progetto “ Educazione all’affettività, alla sessualità ed alla prevenzione delle malattie sessualmente trasmesse 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’Istituto aderisce anche quest’anno al Progetto “Educazione all’affettività, alla sessualità ed alla prevenzione delle malattie sessualmente trasmesse “ della durata di tre incontri di due ore, i cui costi sono a carico dell’Istituto : il progetto si propone di promuovere il tema non solo come prevenzione primaria e diffusione di una corretta informazione, ma anche supporto educativo per un adeguato sviluppo psicofisico degli adolescenti e guida agli aspetti emotivo-relazionali tipici dell’età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chiede, pertanto, </w:t>
      </w:r>
      <w:r>
        <w:rPr>
          <w:sz w:val="24"/>
          <w:szCs w:val="24"/>
          <w:u w:val="single"/>
        </w:rPr>
        <w:t xml:space="preserve">di far scrivere sul libretto personale </w:t>
      </w:r>
      <w:r>
        <w:rPr>
          <w:sz w:val="24"/>
          <w:szCs w:val="24"/>
        </w:rPr>
        <w:t>la seguente comunicazione per l’autorizzazione da parte delle famiglie ad aderire all’attività : “ La famiglia autorizza il prprio figlio/figlia a partecipare al Progetto “ Educazione all’affettività, alla sessualità ed alla prevenzione delle malattie sessualmente trasmesse “ promossa dal Comune di Udine e ASL programmata dal Consiglio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coordinatore di classe provvederà a prendere nota degli eventuali allievi/e che non aderissero e comunicarli quanto prima per prevedere la loro sistemazione alternativa durante l’attiv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motivi organizzativi, per alcune classi l’attività avrà luogo nel primo quadrimestre, per altre nel seco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7 novembr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of.ssa ESTER IA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2:00Z</dcterms:created>
  <dc:creator>preside</dc:creator>
  <dc:description/>
  <cp:keywords/>
  <dc:language>en-US</dc:language>
  <cp:lastModifiedBy>chiara venturelli</cp:lastModifiedBy>
  <cp:lastPrinted>2012-11-17T10:37:00Z</cp:lastPrinted>
  <dcterms:modified xsi:type="dcterms:W3CDTF">2012-11-17T09:42:00Z</dcterms:modified>
  <cp:revision>2</cp:revision>
  <dc:subject>carta intestata uffici</dc:subject>
  <dc:title>modello carta intestata</dc:title>
</cp:coreProperties>
</file>