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98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 ISTRUZIONE,DELL’ 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STATALE di ISTRUZIONE SUPERIOR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rturo Malignani</w:t>
            </w:r>
            <w:r>
              <w:rPr/>
              <w:t xml:space="preserve"> “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100 </w:t>
            </w:r>
            <w:r>
              <w:rPr>
                <w:rFonts w:cs="Arial" w:ascii="Arial" w:hAnsi="Arial"/>
                <w:b/>
                <w:sz w:val="24"/>
                <w:u w:val="single"/>
              </w:rPr>
              <w:t>UDIN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</w:rPr>
              <w:t>Viale L. da Vinci 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°  /Allievi/Visite di Istr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ignori Genitor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lievi delle classi 3^D LSA – 3 E LSA 4^D ST - - 5^C ST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RO INDIRIZZ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Ai Docenti delle classi in indirizz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 E D 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 13 novembre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GGETTO : Film  “Jane Eyre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lingua inglese al cinema Visiona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i porta a conoscenza delle SS.LL. che l’Istituto ha organizzato per gli allievi delle classi in indirizzo un’ uscita al cinema Visionario  per assistere ad uno proiezione  in lingua ingle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’uscita sarà effettuata il giorno 13 novembre 2012 e, in considerazione della vicinanza del teatro, a piedi con ritrovo al cinema Visionario alle 8.00  e rientro dopo tre ore circa.</w:t>
        <w:tab/>
        <w:tab/>
        <w:t xml:space="preserve">Gli accompagnatori saran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ssa BINI ANTONELLA</w:t>
        <w:tab/>
        <w:tab/>
        <w:tab/>
        <w:t>3^E LS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ssa MARINA ADRIANO</w:t>
        <w:tab/>
        <w:tab/>
        <w:t>3^ D LS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ssaORLANDI ANNA MARIA </w:t>
        <w:tab/>
        <w:tab/>
        <w:t xml:space="preserve">3^ E  LS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f. GIACOMETTI </w:t>
        <w:tab/>
        <w:t>GIORGIO</w:t>
        <w:tab/>
        <w:tab/>
        <w:t>5^C S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FELTRIN DANIELA</w:t>
        <w:tab/>
        <w:tab/>
        <w:tab/>
        <w:t>4^ D 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centi organizzatori dell’ uscita avranno cura di far compilare la prevista autorizzazione sul libretto personale, di controllare la firma in calce alla stessa e di conservar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reteria Visite di Istr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Chiara Venturel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Codice scuola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54:00Z</dcterms:created>
  <dc:creator>Pituello</dc:creator>
  <dc:description/>
  <cp:keywords/>
  <dc:language>en-US</dc:language>
  <cp:lastModifiedBy>ITI MALIGNANI</cp:lastModifiedBy>
  <cp:lastPrinted>2010-10-23T10:31:00Z</cp:lastPrinted>
  <dcterms:modified xsi:type="dcterms:W3CDTF">2012-11-07T10:23:00Z</dcterms:modified>
  <cp:revision>3</cp:revision>
  <dc:subject/>
  <dc:title> </dc:title>
</cp:coreProperties>
</file>