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  <w:gridCol w:w="5245"/>
        <w:gridCol w:w="2125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drawing>
                <wp:inline distT="0" distB="0" distL="0" distR="0">
                  <wp:extent cx="70485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/>
          </w:tcPr>
          <w:p>
            <w:pPr>
              <w:pStyle w:val="Header"/>
              <w:spacing w:before="240" w:after="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MINISTERO DELLA PUBBLICA ISTRUZIONE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  <w:t xml:space="preserve">ISTITUTO TECNICO INDUSTRIALE 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8"/>
              </w:rPr>
              <w:t>“</w:t>
            </w:r>
            <w:r>
              <w:rPr>
                <w:rFonts w:cs="Arial" w:ascii="Arial" w:hAnsi="Arial"/>
                <w:b/>
                <w:color w:val="0000FF"/>
                <w:sz w:val="28"/>
              </w:rPr>
              <w:t>Arturo Malignani</w:t>
            </w:r>
            <w:r>
              <w:rPr>
                <w:sz w:val="28"/>
              </w:rPr>
              <w:t xml:space="preserve"> “</w:t>
            </w:r>
          </w:p>
        </w:tc>
        <w:tc>
          <w:tcPr>
            <w:tcW w:w="2125" w:type="dxa"/>
            <w:tcBorders/>
          </w:tcPr>
          <w:p>
            <w:pPr>
              <w:pStyle w:val="Header"/>
              <w:spacing w:before="180" w:after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33100 </w:t>
            </w:r>
            <w:r>
              <w:rPr>
                <w:rFonts w:cs="Arial" w:ascii="Arial" w:hAnsi="Arial"/>
                <w:b/>
                <w:color w:val="0000FF"/>
                <w:sz w:val="24"/>
                <w:u w:val="single"/>
              </w:rPr>
              <w:t>UDINE</w:t>
            </w:r>
          </w:p>
          <w:p>
            <w:pPr>
              <w:pStyle w:val="Head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.le L. da Vinci 10</w:t>
            </w:r>
          </w:p>
          <w:p>
            <w:pPr>
              <w:pStyle w:val="Head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tel. 0432-46361 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ax 0432-5454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olare n. 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LE CLASSI QUINTE MECCANICA, EDILIZIA, ELETTROTECNICA ED ELETTRONIC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I RAPPRESENTANTI DI CLASSE DELLE QUINTE LICEO SCIENTIFICO TECNOLOGIC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Le classi in indirizzo indicate, e i soli rappresentanti di classe delle quinte del liceo scientifico tecnologico, sono convocati in aula magna, GIOVEDI 24 MAGGIO 2007, dalle ore 09.00 alle ore 12.40, per partecipare al convegno </w:t>
      </w:r>
      <w:r>
        <w:rPr>
          <w:b/>
          <w:i/>
          <w:sz w:val="24"/>
          <w:szCs w:val="24"/>
        </w:rPr>
        <w:t>“IFTS: LA SECONDA VIA PER IL SUCCESSO”</w:t>
      </w:r>
      <w:r>
        <w:rPr>
          <w:b/>
          <w:sz w:val="24"/>
          <w:szCs w:val="24"/>
        </w:rPr>
        <w:t xml:space="preserve">. Gli insegnanti accompagneranno le classi secondo l’orario curricolare. Data l’importanza dell’incontro, si pregano i docenti che per tale giornata avessero programmato verifiche scritte con le classi in indirizzo, di valutare la possibilità di rimandarle. In caso contrario i docenti interessati informeranno il prof. Alberto Della Piana della non dilazionabilità della prova scritta, e quindi dell’assenza della propria classe al convegno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dine, 22 maggio 200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Arturo Campanell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IRMA DEL DOCENTE CHE DA’ LETTUR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DELLA PRESENTE CIRCOLAR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8:06:00Z</dcterms:created>
  <dc:creator>DellaPiana</dc:creator>
  <dc:description/>
  <cp:keywords/>
  <dc:language>en-US</dc:language>
  <cp:lastModifiedBy>paola moro</cp:lastModifiedBy>
  <cp:lastPrinted>2007-05-22T10:49:00Z</cp:lastPrinted>
  <dcterms:modified xsi:type="dcterms:W3CDTF">2007-05-24T08:06:00Z</dcterms:modified>
  <cp:revision>2</cp:revision>
  <dc:subject/>
  <dc:title> </dc:title>
</cp:coreProperties>
</file>