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  <w:b/>
          <w:sz w:val="32"/>
          <w:szCs w:val="32"/>
        </w:rPr>
        <w:t xml:space="preserve">    </w:t>
      </w:r>
      <w:r>
        <w:rPr/>
        <w:t xml:space="preserve">ISTITUTO TECNICO INDUSTRIALE  “ARTURO MALIGNANI”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962"/>
        <w:gridCol w:w="2126"/>
      </w:tblGrid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32"/>
                <w:szCs w:val="32"/>
              </w:rPr>
              <w:drawing>
                <wp:inline distT="0" distB="0" distL="0" distR="0">
                  <wp:extent cx="1210310" cy="11029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0310" cy="1102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Viale Leonardo da Vinci, 10 –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100 U D I N 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el: 0432/46361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ax : 0432-5454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ternet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://www.malignani.ud.it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158240" cy="10369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29" r="-2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240" cy="1036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A  V  V  I  S O n° 70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agli allievi delle classi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TERZE  e   QUARTE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i comunica agli allievi delle classi in indirizzo che il termine per la presentazione della domanda di stage da effettuarsi durante i mesi estivi,  </w:t>
      </w:r>
      <w:r>
        <w:rPr>
          <w:sz w:val="28"/>
          <w:szCs w:val="28"/>
          <w:u w:val="single"/>
        </w:rPr>
        <w:t>scade il giorno 30 maggio p.v.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8"/>
          <w:szCs w:val="28"/>
        </w:rPr>
        <w:t>Per partecipare agli stages (ed ottenere i crediti),  gli allievi interessati possono ancora ritirare la scheda presso la SEGRETERIA ALLIEVI (ATRIO) DOVE LA RICONSEGNERANNO poi, compilata e firmata dai genitori.</w:t>
      </w:r>
    </w:p>
    <w:p>
      <w:pPr>
        <w:pStyle w:val="Heading"/>
        <w:jc w:val="both"/>
        <w:rPr>
          <w:sz w:val="33"/>
          <w:szCs w:val="33"/>
        </w:rPr>
      </w:pPr>
      <w:r>
        <w:rPr>
          <w:sz w:val="24"/>
          <w:szCs w:val="24"/>
        </w:rPr>
        <w:t>UDINE,18 maggio 2007</w:t>
      </w:r>
    </w:p>
    <w:p>
      <w:pPr>
        <w:pStyle w:val="Heading"/>
        <w:jc w:val="right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Il DIRIGENTE SCOLASTICO </w:t>
      </w:r>
    </w:p>
    <w:p>
      <w:pPr>
        <w:pStyle w:val="Heading"/>
        <w:jc w:val="right"/>
        <w:rPr>
          <w:sz w:val="15"/>
          <w:szCs w:val="15"/>
        </w:rPr>
      </w:pPr>
      <w:r>
        <w:rPr>
          <w:sz w:val="28"/>
          <w:szCs w:val="28"/>
        </w:rPr>
        <w:t>-Arturo CAMPANELLA</w:t>
      </w:r>
      <w:r>
        <w:rPr>
          <w:sz w:val="15"/>
          <w:szCs w:val="15"/>
        </w:rPr>
        <w:t>-</w:t>
      </w:r>
    </w:p>
    <w:p>
      <w:pPr>
        <w:pStyle w:val="Heading"/>
        <w:jc w:val="righ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eading"/>
        <w:jc w:val="righ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eading"/>
        <w:jc w:val="righ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eading"/>
        <w:jc w:val="righ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eading"/>
        <w:jc w:val="righ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15"/>
          <w:szCs w:val="15"/>
        </w:rPr>
        <w:t>Segreteria allievi: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5"/>
          <w:szCs w:val="15"/>
        </w:rPr>
      </w:pPr>
      <w:r>
        <w:rPr>
          <w:rFonts w:cs="Comic Sans MS" w:ascii="Comic Sans MS" w:hAnsi="Comic Sans MS"/>
          <w:b/>
          <w:sz w:val="15"/>
          <w:szCs w:val="15"/>
        </w:rPr>
        <w:t>Ass.Amm.MORO Paol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b/>
      <w:sz w:val="36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36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lignani.ud.it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0:34:00Z</dcterms:created>
  <dc:creator>ITI MALIGNANI</dc:creator>
  <dc:description/>
  <cp:keywords/>
  <dc:language>en-US</dc:language>
  <cp:lastModifiedBy>paola moro</cp:lastModifiedBy>
  <cp:lastPrinted>2007-05-18T12:15:00Z</cp:lastPrinted>
  <dcterms:modified xsi:type="dcterms:W3CDTF">2007-05-18T10:34:00Z</dcterms:modified>
  <cp:revision>2</cp:revision>
  <dc:subject/>
  <dc:title>A  V  V  I  S O </dc:title>
</cp:coreProperties>
</file>