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inistero dell'Istruzione, dell'Università e della Ricerca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“</w:t>
            </w:r>
            <w:r>
              <w:rPr>
                <w:rFonts w:cs="Arial" w:ascii="Arial" w:hAnsi="Arial"/>
                <w:color w:val="0000FF"/>
              </w:rPr>
              <w:t>Arturo Malignani”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DI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EL. 0432 4636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FAX 0432 545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RSA DI STUD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"Ermes Osso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o Scolastico 2006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Concorso per l'assegnazione di una borsa di studi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er onorare la memoria del p.i. Ermes Osso, già studente dell'Istituto "A. Malignani" le sorelle Sandra e Nives, elargiscono per l'anno scolastico 2006/07 una borsa di studio di durata annuale dell'importo di  €  500,00 (Cinquecento,00) lordi riservata 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no studente MERITEVOLE  </w:t>
      </w:r>
      <w:r>
        <w:rPr>
          <w:b/>
          <w:sz w:val="24"/>
          <w:u w:val="single"/>
        </w:rPr>
        <w:t>del quinto</w:t>
      </w:r>
      <w:r>
        <w:rPr>
          <w:sz w:val="24"/>
        </w:rPr>
        <w:t xml:space="preserve"> anno dell'Istituto Tecnico "A. Malignani", sezione </w:t>
      </w:r>
      <w:r>
        <w:rPr>
          <w:b/>
          <w:sz w:val="24"/>
        </w:rPr>
        <w:t>MECCAN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li studenti interessati dovranno presentare domanda di partecipazione in carta sempl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omanda sarà integrata dall’Ufficio Allievi con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rtificato delle votazioni riportata agli esami di stato (da consegnare tempestivamente dopo la pubblicazione dei vot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otazioni riportate nell'ultimo triennio di studi con med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omanda deve essere corredata dei seguenti documenti in carta sempl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utti i titoli e documenti che il concorrente ritiene utile presentare ai fini della valut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ocumentazione fornita non sarà restitu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domanda deve pervenire alla segreteria particolare dell'Istituto entro il  </w:t>
      </w:r>
      <w:r>
        <w:rPr>
          <w:b/>
          <w:sz w:val="24"/>
        </w:rPr>
        <w:t>6</w:t>
      </w:r>
      <w:r>
        <w:rPr>
          <w:b/>
          <w:bCs/>
          <w:sz w:val="24"/>
        </w:rPr>
        <w:t xml:space="preserve"> LUGLIO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 Commissione giudicatrice è composta da tre docenti dell'Istituto nominati dal Dirige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dine, 18 aprile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(Arturo Campanell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egr.Part. Ass.Amm.va Iris Nadalut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21:00Z</dcterms:created>
  <dc:creator>Laura</dc:creator>
  <dc:description/>
  <cp:keywords/>
  <dc:language>en-US</dc:language>
  <cp:lastModifiedBy>iris nadalutti</cp:lastModifiedBy>
  <cp:lastPrinted>2007-04-18T09:03:00Z</cp:lastPrinted>
  <dcterms:modified xsi:type="dcterms:W3CDTF">2007-05-02T09:21:00Z</dcterms:modified>
  <cp:revision>3</cp:revision>
  <dc:subject/>
  <dc:title>BORSA DI STUDIO</dc:title>
</cp:coreProperties>
</file>