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“</w:t>
            </w:r>
            <w:r>
              <w:rPr>
                <w:rFonts w:cs="Arial" w:ascii="Arial" w:hAnsi="Arial"/>
                <w:color w:val="0000FF"/>
              </w:rPr>
              <w:t>Arturo Malignani”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I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BORSA DI STUD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Cecilia Danieli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06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corso per l'assegnazione di due borse di studio ordinario annu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 onorare la memoria della dott.ssa Cecilia Danieli, già presidente della Danieli &amp; C. Officine Meccaniche S.p.A., la Marsh  S.p.A., società di consulenza e brokeraggio assicurativo, istituisce per l'anno scolastico 2006/07 due borse di studio di durata annuale dell'importo di  €  2.582,29 (Duemilacinquecentottantadue,ventinove) lordi ciascuna riservata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ue studenti che </w:t>
      </w:r>
      <w:r>
        <w:rPr>
          <w:b/>
          <w:sz w:val="24"/>
          <w:u w:val="single"/>
        </w:rPr>
        <w:t>frequentano il quinto</w:t>
      </w:r>
      <w:r>
        <w:rPr>
          <w:sz w:val="24"/>
        </w:rPr>
        <w:t xml:space="preserve"> anno dell'Istituto Tecnico "A. Malignani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corrente dovrà dichiarare sotto la sua responsabi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 essere cittadino Italian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in caso di assegnazione della borsa non fruirà contemporaneamente di altra borsa o assegno di stud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residente nella Regione Friuli Venezia Giu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manda sarà integrata dall’Ufficio Allievi con i seguenti documenti in carta sempl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ertificato delle votazioni riportata agli esami di stato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otazioni riportate nell'ultimo triennio di studi con med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manda deve essere corredata dei seguenti documenti in carta sempl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utti i titoli e documenti che il concorrente ritiene utile presentare ai fini della valut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cumentazione fornita non sarà restitu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domanda di ammissione deve pervenire alla segreteria particolare dell'Istituto entro il  </w:t>
      </w:r>
      <w:r>
        <w:rPr>
          <w:b/>
          <w:bCs/>
          <w:sz w:val="24"/>
        </w:rPr>
        <w:t>06 Luglio 200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 Commissione giudicatrice è composta da tre docenti dell'Istituto designati dal Preside, un componente designato dalla Danieli &amp; C. Officine Meccaniche  S.p.A. e da un componente designato dalla Marsh S.p.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raduatoria sarà ottenuta tenendo conto degli elementi di seguito riportati, in ordine di importanza decrescent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valutazione ottenuta all'esame di stato per l'anno scolastico in cors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media dei voti riportati nel triennio di studi precedent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valutazione degli ulteriori titoli presentati da ciascun concor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ine, 18  aprile 2007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(Arturo Campanel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gr.Part. Ass.Amm.va Iris Nadalutti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1:00Z</dcterms:created>
  <dc:creator>Laura</dc:creator>
  <dc:description/>
  <cp:keywords/>
  <dc:language>en-US</dc:language>
  <cp:lastModifiedBy>iris nadalutti</cp:lastModifiedBy>
  <cp:lastPrinted>2007-04-18T08:09:00Z</cp:lastPrinted>
  <dcterms:modified xsi:type="dcterms:W3CDTF">2007-04-18T06:21:00Z</dcterms:modified>
  <cp:revision>2</cp:revision>
  <dc:subject/>
  <dc:title>BORSA DI STUDIO</dc:title>
</cp:coreProperties>
</file>