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5/allie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E LE CLASSI  P R I M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1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ggi, LUNEDI’ 12 SETTEMBRE  2011, verranno consegnati, da parte dei Collaboratori Scolastici, i libretti personali alle allieve e agli allievi delle classi in indirizz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l Docente presente in aula al momento della consegna, </w:t>
      </w:r>
      <w:r>
        <w:rPr>
          <w:b/>
          <w:sz w:val="24"/>
          <w:szCs w:val="24"/>
        </w:rPr>
        <w:t xml:space="preserve">annoterà l’evento sul registro di clas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 libretti personali di eventuali allieve ed allievi assenti dovranno essere restituiti, da parte dei Collaboratori Scolastici, in segreteria alliev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 xml:space="preserve">Le allieve e gli allievi dovranno fare firmare il libretto personale da uno dei genitori, nell’apposito spazio e dovranno apporre la propria foto tessera nell’apposito spaz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Un collaboratore del Dirigente Scolastico verificherà, entro il 16/09/2011 l’esecuzione, da parte delle allieve e degli allievi, di quanto dispo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2/0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L DIRIGENTE SCOAL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rof.ssa Ester Iann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RETERIA ALLIEV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.AMM. PAOLA MO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0:00Z</dcterms:created>
  <dc:creator>Della Piana</dc:creator>
  <dc:description/>
  <cp:keywords/>
  <dc:language>en-US</dc:language>
  <cp:lastModifiedBy>paola moro</cp:lastModifiedBy>
  <cp:lastPrinted>2011-09-12T09:49:00Z</cp:lastPrinted>
  <dcterms:modified xsi:type="dcterms:W3CDTF">2011-09-12T07:50:00Z</dcterms:modified>
  <cp:revision>2</cp:revision>
  <dc:subject/>
  <dc:title> </dc:title>
</cp:coreProperties>
</file>