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438150" cy="504825"/>
            <wp:effectExtent l="0" t="0" r="0" b="0"/>
            <wp:wrapTight wrapText="bothSides">
              <wp:wrapPolygon edited="0">
                <wp:start x="7511" y="0"/>
                <wp:lineTo x="5163" y="405"/>
                <wp:lineTo x="-468" y="5296"/>
                <wp:lineTo x="-468" y="16706"/>
                <wp:lineTo x="936" y="19559"/>
                <wp:lineTo x="2813" y="19559"/>
                <wp:lineTo x="4693" y="21190"/>
                <wp:lineTo x="16432" y="21190"/>
                <wp:lineTo x="16901" y="21190"/>
                <wp:lineTo x="19720" y="19559"/>
                <wp:lineTo x="21600" y="16300"/>
                <wp:lineTo x="21600" y="5296"/>
                <wp:lineTo x="18311" y="1628"/>
                <wp:lineTo x="15493" y="0"/>
                <wp:lineTo x="7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MINISTERO DELLA PUBBLICA ISTRUZIONE</w:t>
      </w:r>
    </w:p>
    <w:p>
      <w:pPr>
        <w:pStyle w:val="Heading1"/>
        <w:ind w:hanging="0"/>
        <w:jc w:val="center"/>
        <w:rPr>
          <w:spacing w:val="40"/>
          <w:sz w:val="44"/>
        </w:rPr>
      </w:pPr>
      <w:r>
        <w:rPr>
          <w:spacing w:val="40"/>
          <w:sz w:val="44"/>
        </w:rPr>
        <w:t>ISTITUTO TECNICO INDUSTRIALE</w:t>
      </w:r>
    </w:p>
    <w:p>
      <w:pPr>
        <w:pStyle w:val="Normal"/>
        <w:spacing w:lineRule="exact" w:line="201" w:before="57" w:after="0"/>
        <w:jc w:val="center"/>
        <w:rPr/>
      </w:pPr>
      <w:r>
        <w:rPr/>
        <w:t>"ARTURO  MALIGNANI"  -  UDINE</w:t>
      </w:r>
    </w:p>
    <w:p>
      <w:pPr>
        <w:pStyle w:val="Normal"/>
        <w:pBdr>
          <w:bottom w:val="single" w:sz="4" w:space="1" w:color="000000"/>
        </w:pBdr>
        <w:spacing w:lineRule="exact" w:line="201" w:before="57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Udine, 6 ottobre 2008</w:t>
        <w:tab/>
      </w:r>
      <w:r>
        <w:rPr>
          <w:rFonts w:cs="Arial Narrow" w:ascii="Arial Narrow" w:hAnsi="Arial Narrow"/>
        </w:rPr>
        <w:t xml:space="preserve">Da mettere nei registri di class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e all’albo elettorale</w:t>
      </w:r>
    </w:p>
    <w:p>
      <w:pPr>
        <w:pStyle w:val="Normal"/>
        <w:spacing w:lineRule="exact" w:line="201" w:before="57" w:after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/>
      </w:pPr>
      <w:r>
        <w:rPr/>
        <w:t>Comunicazione agli allievi della classe ___________</w:t>
      </w:r>
    </w:p>
    <w:p>
      <w:pPr>
        <w:pStyle w:val="Normal"/>
        <w:spacing w:lineRule="exact" w:line="201" w:before="57" w:after="0"/>
        <w:jc w:val="center"/>
        <w:rPr/>
      </w:pPr>
      <w:r>
        <w:rPr/>
      </w:r>
    </w:p>
    <w:p>
      <w:pPr>
        <w:pStyle w:val="Normal"/>
        <w:spacing w:lineRule="exact" w:line="201" w:before="57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 il docente della prima ora di  </w:t>
      </w:r>
      <w:r>
        <w:rPr>
          <w:u w:val="single"/>
        </w:rPr>
        <w:t>giovedì 9 ottobre 2008</w:t>
      </w:r>
      <w:r>
        <w:rPr/>
        <w:t xml:space="preserve"> a leggere il presente avviso agli allievi ed a consegnare ad ogni allievo\a l’allegata “Comunicazione ai genitori”; l’insegnate farà inoltre trascrivere sul libretto il seguente avviso: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E’ stata consegnato il foglio illustrativo con le modalità di svolgimento delle elezioni per la componente genitori nei consigli di classe</w:t>
      </w:r>
      <w:r>
        <w:rPr>
          <w:rFonts w:cs="Arial" w:ascii="Arial" w:hAnsi="Arial"/>
          <w:b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Il docente della prima ora di  </w:t>
      </w:r>
      <w:r>
        <w:rPr>
          <w:u w:val="single"/>
        </w:rPr>
        <w:t>venerdì 10 ottobre 2008</w:t>
      </w:r>
      <w:r>
        <w:rPr/>
        <w:t xml:space="preserve"> verificherà il libretto degli allievi, che deve portare la firma dei genitori per presa visione, e riconsegnerà il presente avviso alla </w:t>
      </w:r>
      <w:r>
        <w:rPr>
          <w:rFonts w:cs="Arial" w:ascii="Arial" w:hAnsi="Arial"/>
          <w:b/>
        </w:rPr>
        <w:t>segreteria allievi</w:t>
      </w:r>
      <w:r>
        <w:rPr/>
        <w:t xml:space="preserve">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docente : ____________________________ firma del docente della prima ora di giovedì 9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: ____________________________ firma del docente della prima ora di venerdì 10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residente 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Guido Bortolu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 Arturo Campane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167005</wp:posOffset>
                </wp:positionV>
                <wp:extent cx="7513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438150" cy="504825"/>
            <wp:effectExtent l="0" t="0" r="0" b="0"/>
            <wp:wrapTight wrapText="bothSides">
              <wp:wrapPolygon edited="0">
                <wp:start x="7511" y="0"/>
                <wp:lineTo x="5163" y="405"/>
                <wp:lineTo x="-468" y="5296"/>
                <wp:lineTo x="-468" y="16706"/>
                <wp:lineTo x="936" y="19559"/>
                <wp:lineTo x="2813" y="19559"/>
                <wp:lineTo x="4693" y="21190"/>
                <wp:lineTo x="16432" y="21190"/>
                <wp:lineTo x="16901" y="21190"/>
                <wp:lineTo x="19720" y="19559"/>
                <wp:lineTo x="21600" y="16300"/>
                <wp:lineTo x="21600" y="5296"/>
                <wp:lineTo x="18311" y="1628"/>
                <wp:lineTo x="15493" y="0"/>
                <wp:lineTo x="75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MINISTERO DELLA PUBBLICA ISTRUZIONE</w:t>
      </w:r>
    </w:p>
    <w:p>
      <w:pPr>
        <w:pStyle w:val="Heading1"/>
        <w:ind w:hanging="0"/>
        <w:jc w:val="center"/>
        <w:rPr>
          <w:spacing w:val="40"/>
          <w:sz w:val="44"/>
        </w:rPr>
      </w:pPr>
      <w:r>
        <w:rPr>
          <w:spacing w:val="40"/>
          <w:sz w:val="44"/>
        </w:rPr>
        <w:t>ISTITUTO TECNICO INDUSTRIALE</w:t>
      </w:r>
    </w:p>
    <w:p>
      <w:pPr>
        <w:pStyle w:val="Normal"/>
        <w:spacing w:lineRule="exact" w:line="201" w:before="57" w:after="0"/>
        <w:jc w:val="center"/>
        <w:rPr/>
      </w:pPr>
      <w:r>
        <w:rPr/>
        <w:t>"ARTURO  MALIGNANI"  -  UDINE</w:t>
      </w:r>
    </w:p>
    <w:p>
      <w:pPr>
        <w:pStyle w:val="Normal"/>
        <w:pBdr>
          <w:bottom w:val="single" w:sz="4" w:space="1" w:color="000000"/>
        </w:pBdr>
        <w:spacing w:lineRule="exact" w:line="201" w:before="57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Udine, 6 ottobre 2008</w:t>
        <w:tab/>
      </w:r>
      <w:r>
        <w:rPr>
          <w:rFonts w:cs="Arial Narrow" w:ascii="Arial Narrow" w:hAnsi="Arial Narrow"/>
        </w:rPr>
        <w:t xml:space="preserve">Da mettere nei registri di class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e all’albo elettorale</w:t>
      </w:r>
    </w:p>
    <w:p>
      <w:pPr>
        <w:pStyle w:val="Normal"/>
        <w:spacing w:lineRule="exact" w:line="201" w:before="57" w:after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rPr/>
      </w:pPr>
      <w:r>
        <w:rPr/>
        <w:t>Comunicazione agli allievi della classe ____________</w:t>
      </w:r>
    </w:p>
    <w:p>
      <w:pPr>
        <w:pStyle w:val="Normal"/>
        <w:spacing w:lineRule="exact" w:line="201" w:before="57" w:after="0"/>
        <w:jc w:val="center"/>
        <w:rPr/>
      </w:pPr>
      <w:r>
        <w:rPr/>
      </w:r>
    </w:p>
    <w:p>
      <w:pPr>
        <w:pStyle w:val="Normal"/>
        <w:spacing w:lineRule="exact" w:line="201" w:before="57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 il docente della prima ora di  giovedì 9 ottobre 2008 a leggere il presente avviso agli allievi ed a  consegnare ad ogni allievo l’allegata “Comunicazione ai genitori”; l’insegnate farà inoltre trascrivere sul libretto il seguente avviso: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E’ stata consegnato il foglio illustrativo con le modalità di svolgimento delle elezioni per la componente genitori nei consigli di classe</w:t>
      </w:r>
      <w:r>
        <w:rPr>
          <w:rFonts w:cs="Arial" w:ascii="Arial" w:hAnsi="Arial"/>
          <w:b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Il docente della prima ora di  </w:t>
      </w:r>
      <w:r>
        <w:rPr>
          <w:u w:val="single"/>
        </w:rPr>
        <w:t>venerdì 10 ottobre 2008</w:t>
      </w:r>
      <w:r>
        <w:rPr/>
        <w:t xml:space="preserve">verificherà il libretto degli allievi, che deve portare la firma dei genitori per presa visione, e riconsegnerà il presente avviso alla </w:t>
      </w:r>
      <w:r>
        <w:rPr>
          <w:rFonts w:cs="Arial" w:ascii="Arial" w:hAnsi="Arial"/>
          <w:b/>
        </w:rPr>
        <w:t>segreteria allievi</w:t>
      </w:r>
      <w:r>
        <w:rPr/>
        <w:t xml:space="preserve">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docente : ____________________________ firma del docente della prima ora di giovedì 9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: ____________________________ firma del docente della prima ora di venerdì 10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residente 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Guido Bortolu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 Arturo Campane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NISTERO DELLA PUBBLICA ISTRUZIONE</w:t>
      </w:r>
    </w:p>
    <w:p>
      <w:pPr>
        <w:pStyle w:val="Heading1"/>
        <w:ind w:hanging="0"/>
        <w:jc w:val="center"/>
        <w:rPr>
          <w:spacing w:val="40"/>
          <w:sz w:val="44"/>
        </w:rPr>
      </w:pPr>
      <w:r>
        <w:rPr>
          <w:spacing w:val="40"/>
          <w:sz w:val="44"/>
        </w:rPr>
        <w:t>ISTITUTO TECNICO INDUSTRIALE</w:t>
      </w:r>
    </w:p>
    <w:p>
      <w:pPr>
        <w:pStyle w:val="Normal"/>
        <w:jc w:val="center"/>
        <w:rPr>
          <w:b/>
          <w:b/>
          <w:sz w:val="24"/>
        </w:rPr>
      </w:pPr>
      <w:r>
        <w:rPr/>
        <w:t>"ARTURO  MALIGNANI"  -  UDINE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Udine, 6 ottobre 2008</w:t>
        <w:tab/>
      </w:r>
      <w:r>
        <w:rPr>
          <w:rFonts w:cs="Arial Narrow" w:ascii="Arial Narrow" w:hAnsi="Arial Narrow"/>
        </w:rPr>
        <w:t xml:space="preserve">Da mettere nei registri di class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e all’albo elettorale</w:t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96"/>
        </w:rPr>
      </w:pPr>
      <w:r>
        <w:rPr>
          <w:rFonts w:cs="Arial" w:ascii="Arial" w:hAnsi="Arial"/>
          <w:sz w:val="48"/>
        </w:rPr>
        <w:t>AI GENITORI DELLE ALLIEVE E DEGLI ALLIEVI DELL’ISTITU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i comunica alle SS.LL. che </w:t>
      </w:r>
      <w:r>
        <w:rPr>
          <w:rFonts w:cs="Arial" w:ascii="Arial" w:hAnsi="Arial"/>
          <w:b/>
          <w:sz w:val="22"/>
        </w:rPr>
        <w:t>SABATO 25 OTTOBRE 2008</w:t>
      </w:r>
      <w:r>
        <w:rPr>
          <w:sz w:val="22"/>
        </w:rPr>
        <w:t xml:space="preserve">, presso la sede d’Istituto, si svolgeranno le elezioni dei rappresentanti dei </w:t>
      </w:r>
      <w:r>
        <w:rPr>
          <w:rFonts w:cs="Arial" w:ascii="Arial" w:hAnsi="Arial"/>
          <w:b/>
          <w:sz w:val="22"/>
        </w:rPr>
        <w:t>GENITORI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nei </w:t>
      </w:r>
      <w:r>
        <w:rPr>
          <w:rFonts w:cs="Arial" w:ascii="Arial" w:hAnsi="Arial"/>
          <w:b/>
          <w:sz w:val="22"/>
        </w:rPr>
        <w:t>Consigli di Classe</w:t>
      </w:r>
      <w:r>
        <w:rPr>
          <w:sz w:val="22"/>
        </w:rPr>
        <w:t>, con le seguenti modalit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0"/>
      </w:tblGrid>
      <w:tr>
        <w:trPr>
          <w:trHeight w:val="1131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b/>
                <w:sz w:val="28"/>
              </w:rPr>
              <w:t>Sabato pomeriggio dalle 15.30 alle 16.00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Incontro in Aula Magna dei sig.ri Genitori con il Dirigente Scolastico o con un insegnante delegato e con il “Comitato Genitori” che illustrerà loro i compiti dei rappresentanti nei Consigli di classe e nel Consiglio di Istituto.  </w:t>
            </w:r>
          </w:p>
        </w:tc>
      </w:tr>
      <w:tr>
        <w:trPr>
          <w:trHeight w:val="4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b/>
                <w:sz w:val="28"/>
              </w:rPr>
              <w:t xml:space="preserve">Sabato pomeriggio dalle 16.00 alle 18.00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Riunione per classe e votazioni</w:t>
            </w:r>
          </w:p>
        </w:tc>
      </w:tr>
    </w:tbl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odalità di svolgimento delle elezion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32"/>
        </w:rPr>
        <w:t>per la componente genitori nei consigli di clas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 assemblee dei genitori di ciascuna classe si terranno nelle aule-seggio indicate in bacheca; qui concorderanno i nominativi dei candidati e nomineranno il presidente e gli scrutatori del seggio; seguiranno le operazioni di vo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minate le operazioni di voto, inizieranno quelle di scrutinio delle schede; seguirà la nomina degli eletti; le operazioni termineranno con la compilazione dei verbali e la riconsegna del materiale alla Commissione Elettor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utto il materiale elettorale dovrà essere riconsegnato alla Commissione Elettorale entro le 18.30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Le SS.LL. sono invitate a firmare l’avviso sul libretto personale dell’allievo/a per presa vision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Presidente della Commissione Elettor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of. Guido BORTOLUSS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NISTERO DELLA PUBBLICA ISTRUZIONE</w:t>
      </w:r>
    </w:p>
    <w:p>
      <w:pPr>
        <w:pStyle w:val="Heading1"/>
        <w:ind w:hanging="0"/>
        <w:jc w:val="center"/>
        <w:rPr>
          <w:spacing w:val="40"/>
          <w:sz w:val="44"/>
        </w:rPr>
      </w:pPr>
      <w:r>
        <w:rPr>
          <w:spacing w:val="40"/>
          <w:sz w:val="44"/>
        </w:rPr>
        <w:t>ISTITUTO TECNICO INDUSTRIALE</w:t>
      </w:r>
    </w:p>
    <w:p>
      <w:pPr>
        <w:pStyle w:val="Normal"/>
        <w:jc w:val="center"/>
        <w:rPr>
          <w:b/>
          <w:b/>
          <w:sz w:val="24"/>
        </w:rPr>
      </w:pPr>
      <w:r>
        <w:rPr/>
        <w:t>"ARTURO  MALIGNANI"  -  UDINE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Udine, 6 ottobre 2008</w:t>
        <w:tab/>
      </w:r>
      <w:r>
        <w:rPr>
          <w:rFonts w:cs="Arial Narrow" w:ascii="Arial Narrow" w:hAnsi="Arial Narrow"/>
        </w:rPr>
        <w:t xml:space="preserve">Da mettere nei registri di classe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e all’albo elettorale</w:t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96"/>
        </w:rPr>
      </w:pPr>
      <w:r>
        <w:rPr>
          <w:rFonts w:cs="Arial" w:ascii="Arial" w:hAnsi="Arial"/>
          <w:sz w:val="48"/>
        </w:rPr>
        <w:t>AI GENITORI DELLE ALLIEVE E DEGLI ALLIEVI DELL’ISTITU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i comunica alle SS.LL. che </w:t>
      </w:r>
      <w:r>
        <w:rPr>
          <w:rFonts w:cs="Arial" w:ascii="Arial" w:hAnsi="Arial"/>
          <w:b/>
          <w:sz w:val="22"/>
        </w:rPr>
        <w:t>SABATO 25 OTTOBRE 2008</w:t>
      </w:r>
      <w:r>
        <w:rPr>
          <w:sz w:val="22"/>
        </w:rPr>
        <w:t xml:space="preserve">, presso la sede d’Istituto, si svolgeranno le elezioni dei rappresentanti dei </w:t>
      </w:r>
      <w:r>
        <w:rPr>
          <w:rFonts w:cs="Arial" w:ascii="Arial" w:hAnsi="Arial"/>
          <w:b/>
          <w:sz w:val="22"/>
        </w:rPr>
        <w:t>GENITORI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nei </w:t>
      </w:r>
      <w:r>
        <w:rPr>
          <w:rFonts w:cs="Arial" w:ascii="Arial" w:hAnsi="Arial"/>
          <w:b/>
          <w:sz w:val="22"/>
        </w:rPr>
        <w:t>Consigli di Classe</w:t>
      </w:r>
      <w:r>
        <w:rPr>
          <w:sz w:val="22"/>
        </w:rPr>
        <w:t>, con le seguenti modalit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0"/>
      </w:tblGrid>
      <w:tr>
        <w:trPr>
          <w:trHeight w:val="1131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b/>
                <w:sz w:val="28"/>
              </w:rPr>
              <w:t>Sabato pomeriggio dalle 15.30 alle 16.00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Incontro in Aula Magna dei sig.ri Genitori con il Dirigente Scolastico o con un insegnante delegato e con il “Comitato Genitori” che illustrerà loro i compiti dei rappresentanti nei Consigli di classe e nel Consiglio di Istituto.  </w:t>
            </w:r>
          </w:p>
        </w:tc>
      </w:tr>
      <w:tr>
        <w:trPr>
          <w:trHeight w:val="4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b/>
                <w:sz w:val="28"/>
              </w:rPr>
              <w:t xml:space="preserve">Sabato pomeriggio dalle 16.00 alle 18.00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Riunione per classe e votazioni</w:t>
            </w:r>
          </w:p>
        </w:tc>
      </w:tr>
    </w:tbl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odalità di svolgimento delle elezion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32"/>
        </w:rPr>
        <w:t>per la componente genitori nei consigli di clas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 assemblee dei genitori di ciascuna classe si terranno nelle aule-seggio indicate in bacheca; qui concorderanno i nominativi dei candidati e nomineranno il presidente e gli scrutatori del seggio; seguiranno le operazioni di vo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minate le operazioni di voto, inizieranno quelle di scrutinio delle schede; seguirà la nomina degli eletti; le operazioni termineranno con la compilazione dei verbali e la riconsegna del materiale alla Commissione Elettor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utto il materiale elettorale dovrà essere riconsegnato alla Commissione Elettorale entro le 18.30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Le SS.LL. sono invitate a firmare l’avviso sul libretto personale dell’allievo/a per presa vision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Presidente della Commissione Elettor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of. Guido BORTOLUSS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8" w:before="96" w:after="0"/>
      <w:ind w:firstLine="2736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9:00Z</dcterms:created>
  <dc:creator>.</dc:creator>
  <dc:description/>
  <cp:keywords/>
  <dc:language>en-US</dc:language>
  <cp:lastModifiedBy>iris nadalutti</cp:lastModifiedBy>
  <cp:lastPrinted>2008-10-06T10:29:00Z</cp:lastPrinted>
  <dcterms:modified xsi:type="dcterms:W3CDTF">2008-10-10T12:19:00Z</dcterms:modified>
  <cp:revision>2</cp:revision>
  <dc:subject/>
  <dc:title>AVVISO   11.1</dc:title>
</cp:coreProperties>
</file>