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rot. n.   2445            / C23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         -  2006 / 07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per le classi del TR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    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enerdì 20 aprile   2007 -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giovedì 19 aprile 2007 verrà consegnato l’orario</w:t>
      </w:r>
      <w:r>
        <w:rPr>
          <w:b/>
          <w:bCs/>
        </w:rPr>
        <w:t xml:space="preserve"> del ricevimento generale delle famiglie  </w:t>
      </w:r>
      <w:r>
        <w:rPr/>
        <w:t xml:space="preserve">del secondo quadrimestre per le </w:t>
      </w:r>
      <w:r>
        <w:rPr>
          <w:b/>
          <w:bCs/>
        </w:rPr>
        <w:t>classi del triennio</w:t>
      </w:r>
      <w:r>
        <w:rPr/>
        <w:t xml:space="preserve"> dell’Istituto, che si svolgerà </w:t>
      </w:r>
      <w:r>
        <w:rPr>
          <w:b/>
          <w:bCs/>
        </w:rPr>
        <w:t>venerdì 20 aprile  2007</w:t>
      </w:r>
      <w:r>
        <w:rPr/>
        <w:t xml:space="preserve"> dalle ore 17,15  alle 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prega di prestare particolare attenzione agli orari dei singoli docenti ed alle aule dove si svolgono i colloqui.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Le allieve e gli allievi  sono tenute/i a dare comunicazione  alle famiglie dei contenuti del presente avviso ed a ritirare l’orario.     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I Docenti in servizio giovedì 19 aprile 2007 alla prima ora  sono pregati di  far trascrivere agli allievi sul libretto personale il presente avviso e a consegnare loro l’orario del ricevimento generale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 </w:t>
      </w:r>
      <w:r>
        <w:rPr/>
        <w:t>I Docenti sono invitati ad annotare sul Giornale di classe l’avvenuta comunicazione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14 aprile  2007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che ha dettato l’orario del ricevimento generale a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32:00Z</dcterms:created>
  <dc:creator>ITI Malignani</dc:creator>
  <dc:description/>
  <dc:language>en-US</dc:language>
  <cp:lastModifiedBy>Un utente soddisfatto di Microsoft Office</cp:lastModifiedBy>
  <cp:lastPrinted>2007-03-29T12:30:00Z</cp:lastPrinted>
  <dcterms:modified xsi:type="dcterms:W3CDTF">2007-04-14T07:38:00Z</dcterms:modified>
  <cp:revision>4</cp:revision>
  <dc:subject/>
  <dc:title>Avviso n</dc:title>
</cp:coreProperties>
</file>