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18"/>
          <w:szCs w:val="18"/>
        </w:rPr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ircolare  agli allievi  n.  56     – 2011/2012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>Agli allievi ed allieve delle cl.quin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>Loro se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Si comunica a tutti gli allievi che, in base alla C.M. n. 95 del 24 ottobre 2011, </w:t>
      </w:r>
      <w:r>
        <w:rPr>
          <w:rFonts w:cs="Tahoma" w:ascii="Tahoma" w:hAnsi="Tahoma"/>
          <w:b/>
          <w:sz w:val="24"/>
          <w:szCs w:val="24"/>
        </w:rPr>
        <w:t xml:space="preserve">è necessario presentare – entro il 30/11/2011 – </w:t>
      </w:r>
      <w:r>
        <w:rPr>
          <w:rFonts w:cs="Tahoma" w:ascii="Tahoma" w:hAnsi="Tahoma"/>
          <w:b/>
          <w:sz w:val="24"/>
          <w:szCs w:val="24"/>
          <w:u w:val="single"/>
        </w:rPr>
        <w:t xml:space="preserve">la domanda di ammissione agli esami di Stato </w:t>
      </w:r>
      <w:r>
        <w:rPr>
          <w:rFonts w:cs="Tahoma" w:ascii="Tahoma" w:hAnsi="Tahoma"/>
          <w:sz w:val="24"/>
          <w:szCs w:val="24"/>
        </w:rPr>
        <w:t>corredata dalle ricevute dell’avvenuto pagamento delle tass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a presente si allega schema fac-simile della domanda da completare, e il bollettino postale c.c.p. n. 15508336 intestato all’ I.S.I.S. “A. Malignani” – Servizio di Tesoreria di Euro 31,12; per quanto riguarda il bollettino c.c.p. n. 1016 intestato a: Centro Operativo di Pescara – tasse scolastiche, gli interessati potranno trovarlo presso gli stessi uffici postali (o in alternativa potrà essere usato un bollettino in bianco avendo cura di indicare la succitata intestazion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i importi da versare sono i seguent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.c.p. n. 15508336 intestato a ISIS “A. Malignani”: euro 31,1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.c.p. n. 1016 intestato a Centro Operativo di Pescara – tasse scolastiche: euro 12,09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dine, 2 novembre 2011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(prof.ssa Ester Ianni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14"/>
          <w:szCs w:val="14"/>
        </w:rPr>
        <w:t>pn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6:00Z</dcterms:created>
  <dc:creator>Alberto Della Piana</dc:creator>
  <dc:description/>
  <cp:keywords/>
  <dc:language>en-US</dc:language>
  <cp:lastModifiedBy>paola nardone</cp:lastModifiedBy>
  <cp:lastPrinted>2011-10-19T11:34:00Z</cp:lastPrinted>
  <dcterms:modified xsi:type="dcterms:W3CDTF">2011-11-04T11:22:00Z</dcterms:modified>
  <cp:revision>9</cp:revision>
  <dc:subject/>
  <dc:title> </dc:title>
</cp:coreProperties>
</file>