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70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’ISTRUZIONE, 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700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432-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°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MI DI STATO CANDIDATI PRIVATI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ordinatori/coordinatrici ed i segretari/le segretarie dei seguenti Consigli di 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Aer A</w:t>
        <w:tab/>
        <w:tab/>
        <w:tab/>
        <w:tab/>
        <w:tab/>
        <w:tab/>
        <w:t>Fattori Giuseppe (Coor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ana Roberto      (Seg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Eli B</w:t>
        <w:tab/>
        <w:tab/>
        <w:tab/>
        <w:tab/>
        <w:tab/>
        <w:tab/>
        <w:t>Toso Giancarlo (Coord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usimano Salvatore (Seg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Elt B</w:t>
        <w:tab/>
        <w:tab/>
        <w:tab/>
        <w:tab/>
        <w:tab/>
        <w:tab/>
        <w:t>Pagliari Nella  (Coord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ffei Ada (segr.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Mecc B</w:t>
        <w:tab/>
        <w:tab/>
        <w:tab/>
        <w:tab/>
        <w:tab/>
        <w:tab/>
        <w:t>D’Agostini Roberto (Coord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 Monaco Antonio (seg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no convocat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EDI’ 02/0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 ORE 12.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. 0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comunicazioni riguardanti le prove preliminari dei candidati privat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rata prevista: 30 min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ine, 28/0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5664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Arturo Camp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9:00Z</dcterms:created>
  <dc:creator>lea pontoni</dc:creator>
  <dc:description/>
  <cp:keywords/>
  <dc:language>en-US</dc:language>
  <cp:lastModifiedBy>paola moro</cp:lastModifiedBy>
  <dcterms:modified xsi:type="dcterms:W3CDTF">2007-03-29T10:59:00Z</dcterms:modified>
  <cp:revision>5</cp:revision>
  <dc:subject/>
  <dc:title> </dc:title>
</cp:coreProperties>
</file>