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  V  V  I  S O n° 54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gli allievi delle classi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TERZE – QUARTE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GGETTO</w:t>
      </w:r>
      <w:r>
        <w:rPr>
          <w:sz w:val="28"/>
          <w:szCs w:val="28"/>
        </w:rPr>
        <w:t xml:space="preserve"> : STAGE DI FORMAZIONE E ORIENTAMENTO AL VOLONTARIATO DI PROTEZIONE CIVILE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Nell’ambito della convenzione stipulata  tra Ufficio Scolastico Regionale e Sistema regionale integrato di protezione civile, finalizzata alla promozione e sviluppo di esperienze di educazione alla prevenzione e alla sicurezza, è previsto per il periodo compreso tra il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e il 28 aprile 2007 presso il CENTRO DI FORMAZIONE della Regione “Cesfam” di PALUZZA (Udine), uno stage di orientamento al volontariato di protezione civile per la Provincia di Udine 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data che verrà successivamente comunicata,alcuni funzionari della Protezione civile regionale e volontari appartenenti ai Gruppi comunali della Provincia di Udine, si recheranno presso il nostro Istituto per presentare il progetto nel dettaglio e raccogliere le adesioni tra le quali ne  verranno selezionate  quindici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Gli allievi delle classi indicate, interessati al progetto, potranno richiedere il modulo per l’adesione, in segreteria allievi (atrio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33"/>
          <w:szCs w:val="33"/>
        </w:rPr>
      </w:pPr>
      <w:r>
        <w:rPr>
          <w:sz w:val="24"/>
          <w:szCs w:val="24"/>
        </w:rPr>
        <w:t>UDINE, 22 marzo 2007</w:t>
      </w:r>
    </w:p>
    <w:p>
      <w:pPr>
        <w:pStyle w:val="Heading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DIRIGENTE SCOLASTICO </w:t>
      </w:r>
    </w:p>
    <w:p>
      <w:pPr>
        <w:pStyle w:val="Heading"/>
        <w:jc w:val="right"/>
        <w:rPr>
          <w:sz w:val="15"/>
          <w:szCs w:val="15"/>
        </w:rPr>
      </w:pPr>
      <w:r>
        <w:rPr>
          <w:sz w:val="28"/>
          <w:szCs w:val="28"/>
        </w:rPr>
        <w:t>-Arturo CAMPANELLA</w:t>
      </w:r>
      <w:r>
        <w:rPr>
          <w:sz w:val="15"/>
          <w:szCs w:val="15"/>
        </w:rPr>
        <w:t>-</w:t>
      </w:r>
    </w:p>
    <w:p>
      <w:pPr>
        <w:pStyle w:val="Heading"/>
        <w:jc w:val="left"/>
        <w:rPr>
          <w:sz w:val="28"/>
          <w:szCs w:val="28"/>
        </w:rPr>
      </w:pPr>
      <w:r>
        <w:rPr>
          <w:sz w:val="15"/>
          <w:szCs w:val="15"/>
        </w:rPr>
        <w:t>SEGRETERIA ALLIEV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cs="Comic Sans MS" w:ascii="Comic Sans MS" w:hAnsi="Comic Sans MS"/>
          <w:b/>
          <w:sz w:val="15"/>
          <w:szCs w:val="15"/>
        </w:rPr>
        <w:t>Ass.Amm.MORO Pa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ITI MALIGNANI</dc:creator>
  <dc:description/>
  <cp:keywords/>
  <dc:language>en-US</dc:language>
  <cp:lastModifiedBy>paola moro</cp:lastModifiedBy>
  <cp:lastPrinted>2007-03-22T12:01:00Z</cp:lastPrinted>
  <dcterms:modified xsi:type="dcterms:W3CDTF">2007-03-22T11:12:00Z</dcterms:modified>
  <cp:revision>2</cp:revision>
  <dc:subject/>
  <dc:title>A  V  V  I  S O </dc:title>
</cp:coreProperties>
</file>