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i docenti ed allievi delle class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^B Mecc.(23 alliev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^C Eli.( 24 allievi)</w:t>
            </w:r>
          </w:p>
        </w:tc>
      </w:tr>
    </w:tbl>
    <w:p>
      <w:pPr>
        <w:pStyle w:val="Normal"/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</w:rPr>
        <w:t xml:space="preserve">Oggetto:Visita di istruzione multinazionale LAM RESEARCH – VILLACO (A)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i comunica che MERCOLEDI 9 novembre 2011 le classi 5^B Mecc. e 5^C Eli</w:t>
      </w:r>
      <w:r>
        <w:rPr>
          <w:rFonts w:cs="Arial" w:ascii="Arial" w:hAnsi="Arial"/>
          <w:sz w:val="22"/>
          <w:szCs w:val="22"/>
        </w:rPr>
        <w:t>. parteciperanno alla visita aziendale degli stabilimenti della LAM RESEARCH di Villaco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appresentanti di classe raccoglieranno la quota di partecipazione, pari a 10 euro allievo e la consegneranno al docente referente della classe che effettuerà il versamento all’Istituto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nza è prevista per le 8.15 (dopo aver effettuato l’appello) ed il rientro per le ore 17.00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accomanda di portare con se’ un documento valido di identità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centi accompagnatori son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lasse 5^B Mecc. prof.ssa Rizzotti / prof. Missio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lasse 5^C Eli. Prof. Pagan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ESTER IANNI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4:00Z</dcterms:created>
  <dc:creator>a</dc:creator>
  <dc:description/>
  <cp:keywords/>
  <dc:language>en-US</dc:language>
  <cp:lastModifiedBy>Della Piana</cp:lastModifiedBy>
  <cp:lastPrinted>2011-10-27T11:51:00Z</cp:lastPrinted>
  <dcterms:modified xsi:type="dcterms:W3CDTF">2011-10-27T09:51:00Z</dcterms:modified>
  <cp:revision>4</cp:revision>
  <dc:subject/>
  <dc:title>Ai</dc:title>
</cp:coreProperties>
</file>