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MORIAL  “GUERINO SOSIC” ROVIG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comunica che gli allievi/e in elenco parteciperanno alla gara di corsa in programma a</w:t>
      </w:r>
      <w:r>
        <w:rPr>
          <w:rFonts w:cs="Arial" w:ascii="Arial" w:hAnsi="Arial"/>
          <w:b/>
          <w:sz w:val="22"/>
          <w:szCs w:val="22"/>
        </w:rPr>
        <w:t xml:space="preserve"> Rovigno (Croazia) venerdì 26 ottobr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artenza è prevista per </w:t>
      </w:r>
      <w:r>
        <w:rPr>
          <w:rFonts w:cs="Arial" w:ascii="Arial" w:hAnsi="Arial"/>
          <w:b/>
          <w:sz w:val="22"/>
          <w:szCs w:val="22"/>
        </w:rPr>
        <w:t>le ore 8.00</w:t>
      </w:r>
      <w:r>
        <w:rPr>
          <w:rFonts w:cs="Arial" w:ascii="Arial" w:hAnsi="Arial"/>
          <w:sz w:val="22"/>
          <w:szCs w:val="22"/>
        </w:rPr>
        <w:t xml:space="preserve"> con ritrovo in pales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rientro a Udine è previsto per le ore </w:t>
      </w:r>
      <w:r>
        <w:rPr>
          <w:rFonts w:cs="Arial" w:ascii="Arial" w:hAnsi="Arial"/>
          <w:b/>
          <w:sz w:val="22"/>
          <w:szCs w:val="22"/>
        </w:rPr>
        <w:t>17.00 cir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artecipanti devono essere in possesso del certificato medico di idoneità alla pratica sportiva  , dell’autorizzazione firmata da un genitore sull’apposito spazio del libretto personale e di un </w:t>
      </w:r>
      <w:r>
        <w:rPr>
          <w:rFonts w:cs="Arial" w:ascii="Arial" w:hAnsi="Arial"/>
          <w:b/>
          <w:sz w:val="22"/>
          <w:szCs w:val="22"/>
        </w:rPr>
        <w:t>documento di identità valido per l’espat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tI: prof.ssa Morena Pistrino e prof. Beppino Gov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ANU</w:t>
        <w:tab/>
        <w:tab/>
        <w:t>MATTIA</w:t>
        <w:tab/>
        <w:tab/>
        <w:t>3E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RONI</w:t>
        <w:tab/>
        <w:tab/>
        <w:t>STEFANO</w:t>
        <w:tab/>
        <w:tab/>
        <w:t>3D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CCO</w:t>
        <w:tab/>
        <w:tab/>
        <w:tab/>
        <w:t>DANIEL</w:t>
        <w:tab/>
        <w:tab/>
        <w:t>1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ANTE</w:t>
        <w:tab/>
        <w:tab/>
        <w:t>JACOPO</w:t>
        <w:tab/>
        <w:tab/>
        <w:t>1M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SOGNI</w:t>
        <w:tab/>
        <w:tab/>
        <w:t>FABIO</w:t>
        <w:tab/>
        <w:tab/>
        <w:tab/>
        <w:t>1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PPI</w:t>
        <w:tab/>
        <w:tab/>
        <w:t>DAVIDE</w:t>
        <w:tab/>
        <w:tab/>
        <w:t>1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URINI</w:t>
        <w:tab/>
        <w:tab/>
        <w:t>CHRISTOPHER</w:t>
        <w:tab/>
        <w:t>2T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UGLIO</w:t>
        <w:tab/>
        <w:tab/>
        <w:t>MORIS</w:t>
        <w:tab/>
        <w:tab/>
        <w:t>4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NICOLA</w:t>
        <w:tab/>
        <w:t>ELISA</w:t>
        <w:tab/>
        <w:tab/>
        <w:tab/>
        <w:t>1E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OLI</w:t>
        <w:tab/>
        <w:tab/>
        <w:t>GIULIA</w:t>
        <w:tab/>
        <w:tab/>
        <w:t>1A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MONTE</w:t>
        <w:tab/>
        <w:tab/>
        <w:t>REBECCA</w:t>
        <w:tab/>
        <w:tab/>
        <w:t>2E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GHER</w:t>
        <w:tab/>
        <w:tab/>
        <w:t>IRIS</w:t>
        <w:tab/>
        <w:tab/>
        <w:tab/>
        <w:t>1B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AGNUT</w:t>
        <w:tab/>
        <w:tab/>
        <w:t>SERENA</w:t>
        <w:tab/>
        <w:tab/>
        <w:t>2D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RCO</w:t>
        <w:tab/>
        <w:tab/>
        <w:t>CHIARA</w:t>
        <w:tab/>
        <w:tab/>
        <w:t>2CM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TO</w:t>
        <w:tab/>
        <w:tab/>
        <w:t>LAURA</w:t>
        <w:tab/>
        <w:tab/>
        <w:t>3DL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CEANCIGH</w:t>
        <w:tab/>
        <w:t>ROBERTA</w:t>
        <w:tab/>
        <w:tab/>
        <w:t>3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ine, 23 ottobre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3:00Z</dcterms:created>
  <dc:creator>Elena Ivone</dc:creator>
  <dc:description/>
  <cp:keywords/>
  <dc:language>en-US</dc:language>
  <cp:lastModifiedBy>Della Piana</cp:lastModifiedBy>
  <cp:lastPrinted>2010-05-07T10:28:00Z</cp:lastPrinted>
  <dcterms:modified xsi:type="dcterms:W3CDTF">2012-10-23T09:04:00Z</dcterms:modified>
  <cp:revision>8</cp:revision>
  <dc:subject/>
  <dc:title> </dc:title>
</cp:coreProperties>
</file>