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45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evi delle classi 4^B St e 2^LSA D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i Docenti delle classi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26 ottobr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 alla Biennale di Venez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a classe in indirizzo una visita di istruzione alla Biennale di Venez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La visita avrà luogo il giorno 28 ottobre 2011 e  verrà effettuata in treno con il seguente orario di massima : partenza ore 8.06 - arriv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Gli allievi si troveranno alle ore 07.30 nell’atrio della stazione ferroviaria di U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Gli accompagnatori saran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Antonella B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Roberto RAFFAEL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Roberto VER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organizzatore della visita, avrà cura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11:00Z</dcterms:created>
  <dc:creator>Pituello</dc:creator>
  <dc:description/>
  <cp:keywords/>
  <dc:language>en-US</dc:language>
  <cp:lastModifiedBy>chiara venturelli</cp:lastModifiedBy>
  <cp:lastPrinted>2010-10-23T10:31:00Z</cp:lastPrinted>
  <dcterms:modified xsi:type="dcterms:W3CDTF">2011-10-26T16:11:00Z</dcterms:modified>
  <cp:revision>2</cp:revision>
  <dc:subject/>
  <dc:title> </dc:title>
</cp:coreProperties>
</file>