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rcolare allievi n° 4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PROGETTO  CLIL &amp; G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Soggiorni studio linguisti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 RAPPRESENTANTI  DI CLASSE DEL TRIENN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rappresentanti di classe sono invitati all’incontro che si terr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oledì 2 novembre 2011  alle ore 12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ala Riun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chiarimenti sul progetto e per incontrare studenti che hanno già partecipato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i soggiorni e possono raccontare la loro esperienza.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INE, 25 OTTOBRE 201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La coordinatrice del progetto</w:t>
      </w:r>
    </w:p>
    <w:p>
      <w:pPr>
        <w:pStyle w:val="Normal"/>
        <w:spacing w:lineRule="auto" w:line="360"/>
        <w:rPr/>
      </w:pPr>
      <w:r>
        <w:rPr/>
        <w:t>Valnea Dominutti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-prof.ssa Ester IANNIS-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Firma dell’insegnante per avvenuta lettura</w:t>
      </w:r>
    </w:p>
    <w:p>
      <w:pPr>
        <w:pStyle w:val="Normal"/>
        <w:spacing w:lineRule="auto" w:line="360"/>
        <w:rPr/>
      </w:pPr>
      <w:r>
        <w:rPr/>
        <w:t>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5:00Z</dcterms:created>
  <dc:creator>pino</dc:creator>
  <dc:description/>
  <cp:keywords/>
  <dc:language>en-US</dc:language>
  <cp:lastModifiedBy>paola moro</cp:lastModifiedBy>
  <cp:lastPrinted>2011-10-24T17:24:00Z</cp:lastPrinted>
  <dcterms:modified xsi:type="dcterms:W3CDTF">2011-10-25T12:48:00Z</dcterms:modified>
  <cp:revision>5</cp:revision>
  <dc:subject/>
  <dc:title>Oggetto: Stages linguistici riservati agli allievi delle classi 3^ e 4^ che attuano la sperimentazione CLIL</dc:title>
</cp:coreProperties>
</file>