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 42    -  2007 / 08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TR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lunedì 10 dicembre  2007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giovedì 6 dicembre 2007 verrà consegnato l’orario</w:t>
      </w:r>
      <w:r>
        <w:rPr>
          <w:b/>
          <w:bCs/>
        </w:rPr>
        <w:t xml:space="preserve"> del ricevimento generale delle famiglie  </w:t>
      </w:r>
      <w:r>
        <w:rPr/>
        <w:t xml:space="preserve">del primo quadrimestre per le </w:t>
      </w:r>
      <w:r>
        <w:rPr>
          <w:b/>
          <w:bCs/>
        </w:rPr>
        <w:t>classi del triennio</w:t>
      </w:r>
      <w:r>
        <w:rPr/>
        <w:t xml:space="preserve"> dell’Istituto, che si svolgerà </w:t>
      </w:r>
      <w:r>
        <w:rPr>
          <w:b/>
          <w:bCs/>
        </w:rPr>
        <w:t>lunedì 10 dicembre 2007</w:t>
      </w:r>
      <w:r>
        <w:rPr/>
        <w:t xml:space="preserve"> dalle ore 17,15  alle 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prega di prestare particolare attenzione agli orari dei singoli docenti ed alle aule dove si svolgono i colloqui.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Le allieve e gli allievi  sono tenute/i a dare comunicazione  alle famiglie dei contenuti del presente avviso ed a ritirare l’orario.     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Le / i docenti in servizio giovedì 6 dicembre 2007 alla seconda ora  sono pregate/i di  far trascrivere alle/agli  allieve/i sul libretto personale il presente avviso e a consegnare loro l’orario del ricevimento generale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 </w:t>
      </w:r>
      <w:r>
        <w:rPr/>
        <w:t>Le/i docenti sono invitati ad annotare sul Giornale di classe l’avvenuta comunicazione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3 dicembre  2007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a/del docente che ha dettato l’orario del ricevimento generale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6:00Z</dcterms:created>
  <dc:creator>ITI Malignani</dc:creator>
  <dc:description/>
  <dc:language>en-US</dc:language>
  <cp:lastModifiedBy>Un utente soddisfatto di Microsoft Office</cp:lastModifiedBy>
  <cp:lastPrinted>2006-11-22T09:39:00Z</cp:lastPrinted>
  <dcterms:modified xsi:type="dcterms:W3CDTF">2007-12-05T11:08:00Z</dcterms:modified>
  <cp:revision>6</cp:revision>
  <dc:subject/>
  <dc:title>Avviso n</dc:title>
</cp:coreProperties>
</file>