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are n. 360 /alli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Alle classi III Mec A e III Mec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Visita alla Centrale di Sompla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Si comunica che le classi in indirizzo si recheranno </w:t>
      </w:r>
      <w:r>
        <w:rPr>
          <w:b/>
          <w:sz w:val="28"/>
          <w:szCs w:val="28"/>
        </w:rPr>
        <w:t>venerdì 4 maggio 2012</w:t>
      </w:r>
      <w:r>
        <w:rPr>
          <w:sz w:val="28"/>
          <w:szCs w:val="28"/>
        </w:rPr>
        <w:t xml:space="preserve"> alla Centrale EdiPower di Somplago (UD), come da delibera del Consiglio di Classe, accompagnate dalle docenti professoressa Cabai e professoressa Caloier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artenza dall’istituto con il pullman è prevista per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8.30 e il rientro per le 12.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llievi devono avere il permesso scritto sull’apposito modulo del libretto perso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 3 maggio 2012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Ester Ianni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1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5-03T09:53:00Z</dcterms:modified>
  <cp:revision>3</cp:revision>
  <dc:subject/>
  <dc:title> </dc:title>
</cp:coreProperties>
</file>