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 xml:space="preserve"> </w:t>
      </w:r>
      <w:r>
        <w:rPr>
          <w:rFonts w:cs="Verdana" w:ascii="Verdana" w:hAnsi="Verdana"/>
          <w:b/>
          <w:sz w:val="22"/>
          <w:szCs w:val="22"/>
        </w:rPr>
        <w:t>Circolare  alle CLASSI  n. 34 – 2011/201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Ricevimento settimanale dei genitori 2011/12 in vigore dal 24 ottobre 2011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Si comunica ch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iovedì  20 ottobre 2011 verrà consegnato l’orario di </w:t>
      </w:r>
      <w:r>
        <w:rPr>
          <w:rFonts w:cs="Verdana" w:ascii="Verdana" w:hAnsi="Verdana"/>
          <w:b/>
          <w:sz w:val="22"/>
          <w:szCs w:val="22"/>
        </w:rPr>
        <w:t xml:space="preserve">ricevimento settimanale delle famiglie </w:t>
      </w:r>
      <w:r>
        <w:rPr>
          <w:rFonts w:cs="Verdana" w:ascii="Verdana" w:hAnsi="Verdana"/>
          <w:sz w:val="22"/>
          <w:szCs w:val="22"/>
        </w:rPr>
        <w:t xml:space="preserve">che andrà in vigore da </w:t>
      </w:r>
      <w:r>
        <w:rPr>
          <w:rFonts w:cs="Verdana" w:ascii="Verdana" w:hAnsi="Verdana"/>
          <w:b/>
          <w:sz w:val="22"/>
          <w:szCs w:val="22"/>
        </w:rPr>
        <w:t>lunedì 24 ottobre 2011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lloqui settimanali si svolgono nei periodi sotto indicat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 24 ottobre 2011 al 3 dicembre 2011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 13 dicembre 2011 al 21 dicembre 2011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 16 gennaio 2012 al 28 gennaio 2012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 13 febbraio 2012 al 18 febbraio 2012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 23 febbraio 2012 al 30 marzo 2012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 16 aprile 2012 al 19 maggio 2012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Si ricorda che il ricevimento settimanale avviene </w:t>
      </w:r>
      <w:r>
        <w:rPr>
          <w:rFonts w:cs="Verdana" w:ascii="Verdana" w:hAnsi="Verdana"/>
          <w:i/>
          <w:sz w:val="22"/>
          <w:szCs w:val="22"/>
          <w:u w:val="single"/>
        </w:rPr>
        <w:t xml:space="preserve">solo </w:t>
      </w:r>
      <w:r>
        <w:rPr>
          <w:rFonts w:cs="Verdana" w:ascii="Verdana" w:hAnsi="Verdana"/>
          <w:sz w:val="22"/>
          <w:szCs w:val="22"/>
        </w:rPr>
        <w:t xml:space="preserve">su prenotazione utilizzando  gli spazi rosa del libretto personale come da circolare n. 29 del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2 ottobre 2011.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Gli allievi e le allieve sono tenuti/e a dare comunicazione alle famiglie dei contenuti del presente avviso ed a prestare particolare attenzione ai giorni ed agli orari di ricevimento dei genitori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I docenti in servizio giovedì 20 ottobre 2011  sono pregati di far trascrivere agli allievi sul libretto personale l’orario di ricevimento ed i periodi di svolgimento dei colloqui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I Docenti sono invitati ad annotare sul Giornale di Classe l’avvenuta comunicazione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dine, 19 ottobre 2011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(prof.ssa Ester Ianni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sz w:val="14"/>
          <w:szCs w:val="14"/>
        </w:rPr>
        <w:t>p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78"/>
      <w:gridCol w:w="7334"/>
      <w:gridCol w:w="1001"/>
    </w:tblGrid>
    <w:tr>
      <w:trPr>
        <w:trHeight w:val="1258" w:hRule="atLeast"/>
        <w:cantSplit w:val="true"/>
      </w:trPr>
      <w:tc>
        <w:tcPr>
          <w:tcW w:w="878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5"/>
              <w:szCs w:val="15"/>
            </w:rPr>
          </w:pPr>
          <w:r>
            <w:rPr>
              <w:rFonts w:cs="Century Gothic" w:ascii="Century Gothic" w:hAnsi="Century Gothic"/>
              <w:color w:val="0000FF"/>
              <w:sz w:val="15"/>
              <w:szCs w:val="15"/>
            </w:rPr>
            <w:t>MINISTERO DELL’ISTRUZIONE, 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 xml:space="preserve">ISTITUTO STATALE DI ISTRUZIONE SUPERIORE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Arturo Malignani”  UDI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28:00Z</dcterms:created>
  <dc:creator>Alberto Della Piana</dc:creator>
  <dc:description/>
  <cp:keywords/>
  <dc:language>en-US</dc:language>
  <cp:lastModifiedBy>paola nardone</cp:lastModifiedBy>
  <cp:lastPrinted>2011-10-19T11:34:00Z</cp:lastPrinted>
  <dcterms:modified xsi:type="dcterms:W3CDTF">2011-10-19T09:49:00Z</dcterms:modified>
  <cp:revision>7</cp:revision>
  <dc:subject/>
  <dc:title> </dc:title>
</cp:coreProperties>
</file>