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ircolare n°320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getto:</w:t>
      </w:r>
      <w:r>
        <w:rPr>
          <w:rFonts w:cs="Arial" w:ascii="Arial" w:hAnsi="Arial"/>
          <w:b/>
          <w:color w:val="000000"/>
          <w:sz w:val="28"/>
          <w:szCs w:val="28"/>
        </w:rPr>
        <w:t>Attivazione lezioni di sostegno di MATEMATICA per allievi stranieri con difficoltà linguistiche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comunica che l’istituto ha attivato 4 ore di  lezione-sostegno  di matematic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r gli allievi stranieri che presentino difficoltà nell’apprendimento dei concetti matematici a causa delle difficoltà linguistiche e/o per un inadeguato metodo di studio 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a prof.ssa Liani terrà tali lezioni il giovedì dalle ore 11.00 alle 12.00 in As.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DINE,13 aprile 2012                            IL DIRIGENTE SCOLASTIC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Prof.ssa Ester Iannis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cimaW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7220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1965" cy="4743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  <w:vAlign w:val="center"/>
        </w:tcPr>
        <w:p>
          <w:pPr>
            <w:pStyle w:val="Header"/>
            <w:tabs>
              <w:tab w:val="clear" w:pos="709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FF"/>
              <w:sz w:val="18"/>
              <w:szCs w:val="18"/>
            </w:rPr>
            <w:t>MINISTERO DELL’ISTRUZIONE, DELL’ UNIVERSITA’ E DELLA RICERCA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ISTITUTO STATALE ISTRUZIONE SUPERIOR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396240" cy="4095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jc w:val="both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eastAsia="Times New Roman"/>
    </w:rPr>
  </w:style>
  <w:style w:type="character" w:styleId="CarattereCarattere5">
    <w:name w:val=" Carattere Carattere5"/>
    <w:basedOn w:val="Carpredefinitoparagrafo"/>
    <w:qFormat/>
    <w:rPr>
      <w:rFonts w:eastAsia="Times New Roman"/>
    </w:rPr>
  </w:style>
  <w:style w:type="character" w:styleId="CarattereCarattere4">
    <w:name w:val=" Carattere Carattere4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WE" w:hAnsi="DecimaWE;DecimaWE" w:eastAsia="MS Mincho;ＭＳ 明朝" w:cs="DecimaWE;DecimaW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1CarattereCarattereCarattereCarattereCarattereCarattereCarattereCarattereCarattere1">
    <w:name w:val="Carattere1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9:00Z</dcterms:created>
  <dc:creator>mauro fasano mac</dc:creator>
  <dc:description/>
  <cp:keywords/>
  <dc:language>en-US</dc:language>
  <cp:lastModifiedBy>paola nardone</cp:lastModifiedBy>
  <cp:lastPrinted>2012-04-13T13:15:00Z</cp:lastPrinted>
  <dcterms:modified xsi:type="dcterms:W3CDTF">2012-04-16T10:37:00Z</dcterms:modified>
  <cp:revision>4</cp:revision>
  <dc:subject/>
  <dc:title>VERBALE DELLA RIUNIONE DEL CONSIGLIO D’ISTITUTO del 25 novembr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