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3245" cy="576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unstler Script" w:hAnsi="Kunstler Script" w:cs="Kunstler Script"/>
          <w:sz w:val="40"/>
          <w:szCs w:val="40"/>
        </w:rPr>
      </w:pPr>
      <w:r>
        <w:rPr>
          <w:rFonts w:cs="Kunstler Script" w:ascii="Kunstler Script" w:hAnsi="Kunstler Script"/>
          <w:sz w:val="40"/>
          <w:szCs w:val="40"/>
        </w:rPr>
        <w:t>Ministero della Pubblica Istruzione</w:t>
      </w:r>
    </w:p>
    <w:p>
      <w:pPr>
        <w:pStyle w:val="Normal"/>
        <w:jc w:val="center"/>
        <w:rPr>
          <w:rFonts w:ascii="Kunstler Script" w:hAnsi="Kunstler Script" w:cs="Kunstler Script"/>
          <w:sz w:val="40"/>
          <w:szCs w:val="40"/>
        </w:rPr>
      </w:pPr>
      <w:r>
        <w:rPr>
          <w:rFonts w:cs="Kunstler Script" w:ascii="Kunstler Script" w:hAnsi="Kunstler Script"/>
          <w:sz w:val="40"/>
          <w:szCs w:val="40"/>
        </w:rPr>
        <w:t>Istituto Tecnico Industriale</w:t>
      </w:r>
    </w:p>
    <w:p>
      <w:pPr>
        <w:pStyle w:val="Normal"/>
        <w:jc w:val="center"/>
        <w:rPr>
          <w:rFonts w:ascii="Kunstler Script" w:hAnsi="Kunstler Script" w:cs="Kunstler Script"/>
          <w:sz w:val="40"/>
          <w:szCs w:val="40"/>
        </w:rPr>
      </w:pPr>
      <w:r>
        <w:rPr>
          <w:rFonts w:cs="Kunstler Script" w:ascii="Kunstler Script" w:hAnsi="Kunstler Script"/>
          <w:sz w:val="40"/>
          <w:szCs w:val="40"/>
        </w:rPr>
        <w:t>Arturo Malignani</w:t>
      </w:r>
    </w:p>
    <w:p>
      <w:pPr>
        <w:pStyle w:val="Normal"/>
        <w:tabs>
          <w:tab w:val="clear" w:pos="708"/>
          <w:tab w:val="right" w:pos="5103" w:leader="none"/>
        </w:tabs>
        <w:jc w:val="center"/>
        <w:rPr>
          <w:rFonts w:ascii="Kunstler Script" w:hAnsi="Kunstler Script" w:cs="Kunstler Script"/>
          <w:sz w:val="40"/>
          <w:szCs w:val="40"/>
        </w:rPr>
      </w:pPr>
      <w:r>
        <w:rPr>
          <w:rFonts w:cs="Kunstler Script" w:ascii="Kunstler Script" w:hAnsi="Kunstler Script"/>
          <w:sz w:val="40"/>
          <w:szCs w:val="40"/>
        </w:rPr>
        <w:t>Udine</w:t>
      </w:r>
    </w:p>
    <w:p>
      <w:pPr>
        <w:pStyle w:val="Normal"/>
        <w:tabs>
          <w:tab w:val="clear" w:pos="708"/>
          <w:tab w:val="right" w:pos="5103" w:leader="none"/>
        </w:tabs>
        <w:jc w:val="center"/>
        <w:rPr>
          <w:rFonts w:ascii="Kunstler Script" w:hAnsi="Kunstler Script" w:cs="Kunstler Script"/>
          <w:sz w:val="52"/>
          <w:szCs w:val="52"/>
          <w:lang w:val="en-US" w:eastAsia="en-US"/>
        </w:rPr>
      </w:pPr>
      <w:r>
        <w:rPr>
          <w:rFonts w:cs="Kunstler Script" w:ascii="Kunstler Script" w:hAnsi="Kunstler Script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00965</wp:posOffset>
            </wp:positionV>
            <wp:extent cx="457200" cy="451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unstler Script" w:hAnsi="Kunstler Script" w:cs="Kunstler Script"/>
          <w:sz w:val="52"/>
          <w:szCs w:val="52"/>
        </w:rPr>
      </w:pPr>
      <w:r>
        <w:rPr>
          <w:rFonts w:cs="Kunstler Script" w:ascii="Kunstler Script" w:hAnsi="Kunstler Script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IRCOLARE N. 25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 TUTTI I DOCENT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i Genitori eletti quali rappresentanti nei consigli di clas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gli Allievi eletti quali rappresentanti nei consigli di clas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ggetto: Convocazione consigli di classe – mese di novembre 2007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Si comunica il calendario dei Consigli di Classe convocati dal 19/11/2007 a seguire, come da calendario allegato, con il seguente o.d.g. giorn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Analisi e valutazione dell’andamento della classe nel primo periodo dell’anno scolastico</w:t>
        <w:br/>
        <w:t>con registrazione dei voti sugli appositi stamp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Accertamento del superamento dei debiti formativi pregres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Insediamento del Consiglio di Classe con le componenti elette genitori ed alliev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Presentazione alle componenti Genitori e Allievi della programmazione didattic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Durata: ore 1 di cui 45’ componente docente 15’ con tutte le componenti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Udine, giovedì 8 novembre 2007</w:t>
      </w:r>
    </w:p>
    <w:p>
      <w:pPr>
        <w:pStyle w:val="Normal"/>
        <w:ind w:left="4860" w:hanging="0"/>
        <w:jc w:val="center"/>
        <w:rPr>
          <w:b w:val="false"/>
          <w:b w:val="false"/>
        </w:rPr>
      </w:pPr>
      <w:r>
        <w:rPr>
          <w:b w:val="false"/>
        </w:rPr>
        <w:t>IL DIRIGENTE SCOLASTICO</w:t>
      </w:r>
    </w:p>
    <w:p>
      <w:pPr>
        <w:pStyle w:val="Normal"/>
        <w:ind w:left="4860" w:hanging="0"/>
        <w:jc w:val="center"/>
        <w:rPr>
          <w:b w:val="false"/>
          <w:b w:val="false"/>
        </w:rPr>
      </w:pPr>
      <w:r>
        <w:rPr>
          <w:b w:val="false"/>
        </w:rPr>
        <w:t>Arturo Campanella</w:t>
      </w:r>
    </w:p>
    <w:p>
      <w:pPr>
        <w:pStyle w:val="Normal"/>
        <w:ind w:left="48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8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8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8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8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8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8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8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860" w:hanging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7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51"/>
        <w:gridCol w:w="1895"/>
        <w:gridCol w:w="1540"/>
        <w:gridCol w:w="2807"/>
        <w:gridCol w:w="794"/>
        <w:gridCol w:w="813"/>
        <w:gridCol w:w="794"/>
      </w:tblGrid>
      <w:tr>
        <w:trPr>
          <w:trHeight w:val="40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</w:rPr>
              <w:t>cl.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</w:rPr>
              <w:t>sez.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</w:rPr>
              <w:t>spec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</w:rPr>
              <w:t>GIORNO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</w:rPr>
              <w:t>DATA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</w:rPr>
              <w:t>DA ORA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</w:rPr>
              <w:t>A ORA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</w:rPr>
              <w:t>AULA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A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Sc. Tec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giove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2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7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8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1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B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Sc. Tec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marte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7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7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8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1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C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Sc. Tec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vener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3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7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8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1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D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Sc. Tec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mercole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1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7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8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1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A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Sc. Tec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giove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2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8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9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1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B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Sc. Tec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marte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7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8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9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1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C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Sc. Tec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vener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3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8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9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1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D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Sc. Tec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mercole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1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8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9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1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E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Sc. Tec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lune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9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9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0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1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A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Bienni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lune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6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7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8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1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B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Bienni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mercole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8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7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8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1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C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Bienni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giove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2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7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8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2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D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Bienni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vener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3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7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8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2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E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Bienni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mercole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1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7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8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2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F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Bienni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lune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9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7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8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1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G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Bienni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marte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0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7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8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1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H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Bienni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giove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9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7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8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1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I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Bienni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marte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0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7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8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2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L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Bienni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vener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30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7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8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1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M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Bienni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mercole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8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7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8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2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N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Bienni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mercole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1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7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8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3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O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Bienni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mercole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1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8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9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3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A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Bienni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lune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6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8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9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1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B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Bienni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mercole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8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8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9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1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C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Bienni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giove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2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8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9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2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D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Bienni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vener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3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8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9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2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E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Bienni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mercole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1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8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9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2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F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Bienni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lune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9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8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9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1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G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Bienni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marte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0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8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9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1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H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Bienni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giove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9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8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9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1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Bienni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martedì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0 novembre 20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8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9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2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L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Bienni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venerdì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30 novembre 200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8.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9.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1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M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Bienni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mercole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8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8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9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2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N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Bienni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mercole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1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9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0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3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A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Sc. Tec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marte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0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7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8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3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B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Sc. Tec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vener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30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7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8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9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C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Sc. Tec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lune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6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7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8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9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D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Sc. Tec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vener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3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7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8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9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E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Sc. Tec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marte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0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8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9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9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A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Sc. Tec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marte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0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8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9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3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B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Sc. Tec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vener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30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8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9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9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C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Sc. Tec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lune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6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8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9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9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D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Sc. Tec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vener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3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8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9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9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A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Sc. Tec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marte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0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9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0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3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B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Sc. Tec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vener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30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9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0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9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C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Sc. Tec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lune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6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9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0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9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D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Sc. Tec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vener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3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9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0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9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A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AE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vener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30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7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8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2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B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AE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giove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2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7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8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9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 xml:space="preserve">C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AE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giove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9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7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8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2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A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AE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vener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30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8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9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2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B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AE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giove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2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8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9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9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C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AE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giove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9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8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9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2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A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AE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vener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30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9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0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2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B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AE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giove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2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9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0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9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C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AE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giove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9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9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0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2</w:t>
            </w:r>
          </w:p>
        </w:tc>
      </w:tr>
      <w:tr>
        <w:trPr>
          <w:trHeight w:val="39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A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ED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lune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9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7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8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2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B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ED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mercole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8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7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8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3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A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ED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lune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9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8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9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2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A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ED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lune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9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9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0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2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A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EL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giove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9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7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8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3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B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EL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giove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2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7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8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8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A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EL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giove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9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8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9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3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B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EL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giove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2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8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9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8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B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EL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giovedì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2 novembre 200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9.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0.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8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C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EL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giovedì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9 novembre 200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9.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0.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3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A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EL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marte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7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7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8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2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B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EL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mercole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1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7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8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9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A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EL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marte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7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8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9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2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B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EL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mercole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1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8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9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9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A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EL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marte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7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9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0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2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B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EL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mercole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1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9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0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9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A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ME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giove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9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7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8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9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B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ME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lune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6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7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8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2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C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ME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vener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30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8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9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8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A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ME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giove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9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8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9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9</w:t>
            </w:r>
          </w:p>
        </w:tc>
      </w:tr>
      <w:tr>
        <w:trPr>
          <w:trHeight w:val="39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B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ME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lune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6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8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9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2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C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ME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vener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30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7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8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8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A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ME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giove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9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9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0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9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B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ME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lune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6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9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0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2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C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ME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vener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30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9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0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8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A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sera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martedi'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7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5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6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1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A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sera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martedi'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7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6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7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1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ELI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sera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giove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9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5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6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8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MEC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sera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marte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0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5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6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9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ELI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sera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giove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9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6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7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8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MEC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sera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marte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0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6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7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9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ELI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sera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giove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9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7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8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8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MEC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sera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martedì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20 novembre 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7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18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.1.9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left="48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8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8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8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8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860" w:hanging="0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9:33:00Z</dcterms:created>
  <dc:creator>*****</dc:creator>
  <dc:description/>
  <cp:keywords/>
  <dc:language>en-US</dc:language>
  <cp:lastModifiedBy>paola moro</cp:lastModifiedBy>
  <cp:lastPrinted>2007-10-06T13:39:00Z</cp:lastPrinted>
  <dcterms:modified xsi:type="dcterms:W3CDTF">2007-11-10T10:54:00Z</dcterms:modified>
  <cp:revision>6</cp:revision>
  <dc:subject/>
  <dc:title> </dc:title>
</cp:coreProperties>
</file>