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2596"/>
      </w:tblGrid>
      <w:tr>
        <w:trPr>
          <w:trHeight w:val="250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object w:dxaOrig="1215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pt;margin-top:-0.35pt;width:60.7pt;height:54.7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847295741" r:id="rId2"/>
              </w:object>
            </w:r>
            <w:r>
              <w:rPr>
                <w:color w:val="000000"/>
                <w:sz w:val="16"/>
              </w:rPr>
              <w:t>Ministero della Pubblica Istruzione</w:t>
            </w:r>
          </w:p>
        </w:tc>
        <w:tc>
          <w:tcPr>
            <w:tcW w:w="259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33100 UDINE</w:t>
            </w:r>
          </w:p>
        </w:tc>
      </w:tr>
      <w:tr>
        <w:trPr>
          <w:trHeight w:val="350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Istituto Tecnico Industriale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ale Leonardo da Vinci 10</w:t>
            </w:r>
          </w:p>
        </w:tc>
      </w:tr>
      <w:tr>
        <w:trPr>
          <w:trHeight w:val="307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"A. MALIGNANI" – Udine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 0432 46361 – fax 0432 545420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Consigli di Classe delle classi secon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llievi delle classi seconde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CIRCOLARE N°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TTIVIT</w:t>
      </w:r>
      <w:r>
        <w:rPr>
          <w:rFonts w:cs="Arial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DI ORIENTAMENTO PER LA SCELTA DELL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PECIALIZZAZIONE DEL TRIEN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Come ogni anno, è</w:t>
      </w:r>
      <w:r>
        <w:rPr>
          <w:sz w:val="28"/>
          <w:szCs w:val="28"/>
        </w:rPr>
        <w:t xml:space="preserve"> stata organizzata all’interno dell’istituto un’attività di orientamento per la scelta della specializzazione del triennio, rivolta agli alunni delle classi seconde, che prevede la visita alle diverse sezioni, durante la quale i responsabili di settore saranno a disposizione per fornire le necessarie informazioni e per rispondere alle eventuali domande.</w:t>
      </w:r>
    </w:p>
    <w:p>
      <w:pPr>
        <w:pStyle w:val="Normal"/>
        <w:jc w:val="both"/>
        <w:rPr/>
      </w:pPr>
      <w:r>
        <w:rPr>
          <w:sz w:val="28"/>
          <w:szCs w:val="28"/>
        </w:rPr>
        <w:t>Le visite saranno articolate secondo il calendario e l’orario allegati e si svolgeranno dall’ 11/12/2006 al 16/12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centi delle classi accompagneranno gli alunni nelle diverse sezioni o li raggiungeranno, qualora fossero già nelle sedi indicate, per assisterli nel per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lsiasi informazione o chiarimento  rivolgersi alla professoressa Anna Maria Feh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r trascrivere sul libretto e trascrivere il calendario sul registro di class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 29/1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cadenza 16/12/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ferente per l’orientamento interno                     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3:00Z</dcterms:created>
  <dc:creator>Anna Maria</dc:creator>
  <dc:description/>
  <cp:keywords/>
  <dc:language>en-US</dc:language>
  <cp:lastModifiedBy>Anna Maria</cp:lastModifiedBy>
  <dcterms:modified xsi:type="dcterms:W3CDTF">2006-11-29T06:53:00Z</dcterms:modified>
  <cp:revision>2</cp:revision>
  <dc:subject/>
  <dc:title>Ministero della Pubblica Istruzione</dc:title>
</cp:coreProperties>
</file>