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Circolare allievi n. 266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rPr>
          <w:rFonts w:ascii="Verdana" w:hAnsi="Verdana" w:cs="Verdana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Agli allievi delle classi </w:t>
      </w:r>
      <w:r>
        <w:rPr>
          <w:rFonts w:cs="Verdana" w:ascii="Verdana" w:hAnsi="Verdana"/>
          <w:bCs w:val="false"/>
          <w:i w:val="false"/>
          <w:iCs w:val="false"/>
          <w:sz w:val="22"/>
          <w:szCs w:val="22"/>
        </w:rPr>
        <w:t>3 AER A, 3 AER B. 3 AER C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Cs w:val="false"/>
          <w:i w:val="false"/>
          <w:iCs w:val="false"/>
          <w:sz w:val="22"/>
          <w:szCs w:val="22"/>
        </w:rPr>
        <w:t>4 AER A, 4 AER B, 4 AER C</w:t>
      </w:r>
    </w:p>
    <w:p>
      <w:pPr>
        <w:pStyle w:val="Corpodeltesto2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Corpodeltes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 xml:space="preserve">ESAMI LMA Moduli 1, 2, 3, 6, 8, 9, 11, 17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munica il calendario degli esami in ogge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lassi non indicate in elenco seguiranno il regolare orario di lezione. Gli allievi non coinvolti nel singolo esame perché lo hanno già superato saranno aggregati ad altre class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 prospetti degli abbinamenti e gli elenchi degli allievi partecipanti agli esami con l’indicazione delle aule sede d’esame saranno affissi all’albo della Sezione Aer. (corridoio F.0) il giorno prima di ogni esame.</w:t>
      </w:r>
    </w:p>
    <w:p>
      <w:pPr>
        <w:pStyle w:val="Normal"/>
        <w:spacing w:lineRule="auto" w:line="360"/>
        <w:jc w:val="both"/>
        <w:rPr/>
      </w:pPr>
      <w:r>
        <w:rPr/>
        <w:t>Il giorno 30/05 si svolgono 2 esami diversi (Modulo 1 e Modulo 8): si raccomanda di consultare entrambi i prospetti relativ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289"/>
        <w:gridCol w:w="1409"/>
        <w:gridCol w:w="1232"/>
        <w:gridCol w:w="1056"/>
        <w:gridCol w:w="249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UL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domande a risposta multip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 previsto in minu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i terz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i quart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/05/2011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– MATEMATIC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utto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, B, 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, B, C: allievi che non hanno superato l’esame in giugno 20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:10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-PRINCIPI DI AERODINAMIC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utto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, B, 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, B, C: allievi che non hanno superato l’esame in giugno 20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1/05/11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– FISICA 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sclus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rgomento 2.3 Termodinamica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, B, 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– FISICA 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rgoment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.3 Termodinamica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, B, C: allievi che hanno superato l’esame parziale in giugno 2010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– FISICA 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utto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i 40 + 10 quesiti di cui sopr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, B, C: allievi che non hanno superato l’esame parziale in giugno 20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1/06/2011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- ELETTROTECNICA 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sclus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rgomenti 3.15, 3.17 e 3.18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0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, 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-ELETTROTECNICA 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rgoment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3.15, 3.17 e 3.18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, B: allievi che hanno superato l’esame parziale in giugno 20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-ELETTROTECNICA 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utto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i 40 + 10 quesiti di cui sopr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, B: allievi che non hanno superato l’esame parziale in giugno 20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6/06/2011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 -MATERIALI ED ATTREZZATURE 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rgoment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6.1 – 6.3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, B, 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-MATERIALI ED ATTREZZATURE 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rgoment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6.4 – 6.1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, B, C: allievi che hanno superato l’esame parziale in giugno 20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- MATERIALI ED ATTREZZATURE 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utto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i 20 + 50 quesiti di cui sopr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, B, C: allievi che non hanno superato l’esame parziale in giugno 20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7/06/2011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a –IMPIANTI E STRUTTURE DEI VELIVOLI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utto 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8/06/2011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–HUMAN FACTORS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utto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0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+ 1 a risposta aper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 + 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, B, 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RE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 – ELICH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utto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,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Training Manager L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ssa Caterina Gasparin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ssa Ester Iann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4733"/>
      <w:gridCol w:w="2440"/>
    </w:tblGrid>
    <w:tr>
      <w:trPr>
        <w:cantSplit w:val="true"/>
      </w:trPr>
      <w:tc>
        <w:tcPr>
          <w:tcW w:w="2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1028700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drawing>
              <wp:inline distT="0" distB="0" distL="0" distR="0">
                <wp:extent cx="246380" cy="246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 xml:space="preserve">Istituto Statale di Istruzione Superiore </w:t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“</w:t>
          </w:r>
          <w:r>
            <w:rPr>
              <w:rFonts w:cs="Arial" w:ascii="Arial" w:hAnsi="Arial"/>
              <w:color w:val="0000FF"/>
            </w:rPr>
            <w:t>Arturo MALIGNANI”</w:t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rFonts w:cs="Arial" w:ascii="Arial" w:hAnsi="Arial"/>
              <w:color w:val="0000FF"/>
            </w:rPr>
            <w:t>UDINE</w:t>
          </w:r>
        </w:p>
      </w:tc>
      <w:tc>
        <w:tcPr>
          <w:tcW w:w="2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Header"/>
            <w:jc w:val="center"/>
            <w:rPr/>
          </w:pPr>
          <w:r>
            <w:rPr>
              <w:color w:val="0000FF"/>
            </w:rPr>
            <w:t>LMA Ed. 2/ Rev. 0</w:t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Header"/>
            <w:jc w:val="center"/>
            <w:rPr/>
          </w:pPr>
          <w:r>
            <w:rPr>
              <w:color w:val="0000FF"/>
            </w:rPr>
            <w:t>24 maggio 2011</w:t>
          </w:r>
        </w:p>
      </w:tc>
    </w:tr>
    <w:tr>
      <w:trPr>
        <w:trHeight w:val="1049" w:hRule="atLeast"/>
        <w:cantSplit w:val="true"/>
      </w:trPr>
      <w:tc>
        <w:tcPr>
          <w:tcW w:w="2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4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LICENZA DI MANUTENTORE AERONAUTICO</w:t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b/>
              <w:color w:val="0000FF"/>
              <w:sz w:val="36"/>
            </w:rPr>
            <w:t>ESAMI 2011</w:t>
          </w:r>
          <w:r>
            <w:rPr>
              <w:b/>
              <w:color w:val="0000FF"/>
            </w:rPr>
            <w:t xml:space="preserve"> </w:t>
          </w:r>
        </w:p>
      </w:tc>
      <w:tc>
        <w:tcPr>
          <w:tcW w:w="2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t xml:space="preserve">Pag  </w:t>
          </w:r>
          <w:r>
            <w:rPr>
              <w:rStyle w:val="PageNumber"/>
              <w:color w:val="0000FF"/>
            </w:rPr>
            <w:fldChar w:fldCharType="begin"/>
          </w:r>
          <w:r>
            <w:rPr>
              <w:rStyle w:val="PageNumber"/>
              <w:color w:val="0000FF"/>
            </w:rPr>
            <w:instrText xml:space="preserve"> PAGE </w:instrText>
          </w:r>
          <w:r>
            <w:rPr>
              <w:rStyle w:val="PageNumber"/>
              <w:color w:val="0000FF"/>
            </w:rPr>
            <w:fldChar w:fldCharType="separate"/>
          </w:r>
          <w:r>
            <w:rPr>
              <w:rStyle w:val="PageNumber"/>
              <w:color w:val="0000FF"/>
            </w:rPr>
            <w:t>2</w:t>
          </w:r>
          <w:r>
            <w:rPr>
              <w:rStyle w:val="PageNumber"/>
              <w:color w:val="0000FF"/>
            </w:rPr>
            <w:fldChar w:fldCharType="end"/>
          </w:r>
          <w:r>
            <w:rPr>
              <w:rStyle w:val="PageNumber"/>
              <w:color w:val="0000FF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arattereCarattere">
    <w:name w:val=" Carattere Carattere"/>
    <w:basedOn w:val="Carpredefinitoparagrafo"/>
    <w:qFormat/>
    <w:rPr>
      <w:rFonts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4:00Z</dcterms:created>
  <dc:creator>Caterina</dc:creator>
  <dc:description/>
  <cp:keywords/>
  <dc:language>en-US</dc:language>
  <cp:lastModifiedBy>iris nadalutti</cp:lastModifiedBy>
  <dcterms:modified xsi:type="dcterms:W3CDTF">2011-05-24T09:44:00Z</dcterms:modified>
  <cp:revision>2</cp:revision>
  <dc:subject/>
  <dc:title>RIUNIONE LMA  7 MAGGIO 2010</dc:title>
</cp:coreProperties>
</file>