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° 263/alliev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 V V I S O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allievi della CLASSE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li allievi in indirizzo devono consegn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o mercoledi’ 21 marz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LE ORE 10.40 ALLE ORE 11.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ALLIEV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domanda di iscrizione alla classe successiva – Anno scolastico 2012/2013 – non ancora pervenuta alla segreteri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9/0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L DIRIGENTE SCOAL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3:00Z</dcterms:created>
  <dc:creator>Della Piana</dc:creator>
  <dc:description/>
  <cp:keywords/>
  <dc:language>en-US</dc:language>
  <cp:lastModifiedBy>paola moro</cp:lastModifiedBy>
  <cp:lastPrinted>2012-03-19T10:53:00Z</cp:lastPrinted>
  <dcterms:modified xsi:type="dcterms:W3CDTF">2012-03-19T09:59:00Z</dcterms:modified>
  <cp:revision>3</cp:revision>
  <dc:subject/>
  <dc:title> </dc:title>
</cp:coreProperties>
</file>