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                         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PRIME     n.   25      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Corso di formazione-informazione sulla sicurezza – D.Lgs. 626 / 94 – classi   prime</w:t>
      </w:r>
    </w:p>
    <w:p>
      <w:pPr>
        <w:pStyle w:val="Heading1"/>
        <w:rPr>
          <w:b/>
          <w:b/>
          <w:bCs/>
          <w:u w:val="single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 xml:space="preserve">il responsabile del servizio di prevenzione e protezione interna dell’istituto organizza un “Corso  di  formazione-informazione   sulla   sicurezza”   ai  sensi  del  Decreto Legislativo n. 626  del  19 settembre 1994 e successive modifiche ed integrazioni per le </w:t>
      </w:r>
      <w:r>
        <w:rPr>
          <w:b/>
          <w:bCs/>
        </w:rPr>
        <w:t>classi prime.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/>
          <w:bCs/>
        </w:rPr>
        <w:t xml:space="preserve">                </w:t>
      </w:r>
      <w:r>
        <w:rPr/>
        <w:t xml:space="preserve">Il corso si svolgerà presso </w:t>
      </w:r>
      <w:r>
        <w:rPr>
          <w:b/>
          <w:bCs/>
        </w:rPr>
        <w:t>l’aula magna</w:t>
      </w:r>
      <w:r>
        <w:rPr/>
        <w:t xml:space="preserve"> dell’istituto </w:t>
      </w:r>
      <w:r>
        <w:rPr>
          <w:b/>
          <w:bCs/>
        </w:rPr>
        <w:t>dalle ore 11,00</w:t>
      </w:r>
      <w:r>
        <w:rPr/>
        <w:t xml:space="preserve">  </w:t>
      </w:r>
      <w:r>
        <w:rPr>
          <w:b/>
          <w:bCs/>
        </w:rPr>
        <w:t>alle ore</w:t>
      </w:r>
      <w:r>
        <w:rPr/>
        <w:t xml:space="preserve"> </w:t>
      </w:r>
      <w:r>
        <w:rPr>
          <w:b/>
          <w:bCs/>
        </w:rPr>
        <w:t>12,40 (4^ e 5^ ora)</w:t>
      </w:r>
      <w:r>
        <w:rPr/>
        <w:t xml:space="preserve"> dei seguenti giorni: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giovedì 30 novembre 2006 per le  classi 1^  sc.tecnologico A – B- C – D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</w:t>
      </w:r>
      <w:r>
        <w:rPr>
          <w:b/>
          <w:bCs/>
        </w:rPr>
        <w:t>classi 1^  A – B – C - I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artedì 5 dicembre 2006 per le    classi 1^  sc.tecnologico 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classi 1^  D – E – F – G – H -  L – M – N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</w:t>
      </w:r>
      <w:r>
        <w:rPr/>
        <w:t>Le classi suindicate saranno accompagnate in aula magna dai rispettivi docenti secondo l’orario didattico (vedi prospetto orario allegato)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Il corso sarà tenuto dall’ing. Brunetto Filigoi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Alle allieve ed agli allievi verrà successivamente consegnato un test di verifica e verrà valutato ai fini dei crediti formativi.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 Docenti in servizio sabato 25 novembre 2006 alla prima ora  sono pregati di  farlo trascrivere sul libretto personal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3 novembre  2006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ato lettura di codesta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F.Surace / 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4:00Z</dcterms:created>
  <dc:creator>ITI Malignani</dc:creator>
  <dc:description/>
  <dc:language>en-US</dc:language>
  <cp:lastModifiedBy>Un utente soddisfatto di Microsoft Office</cp:lastModifiedBy>
  <cp:lastPrinted>2006-11-23T15:45:00Z</cp:lastPrinted>
  <dcterms:modified xsi:type="dcterms:W3CDTF">2006-11-23T14:47:00Z</dcterms:modified>
  <cp:revision>11</cp:revision>
  <dc:subject/>
  <dc:title>Avviso n</dc:title>
</cp:coreProperties>
</file>