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'Istruzione, dell'Università e della Ricerca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 alle  CLASSI  n.         24          -  2008 / 09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  <w:u w:val="single"/>
        </w:rPr>
        <w:t xml:space="preserve"> Ricevimento settimanale dei genitori  2008 / 09 in vigore dal 3.11.2008 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Arial"/>
          <w:b/>
          <w:bCs/>
        </w:rPr>
        <w:t xml:space="preserve">               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comunica ch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venerdì 31 ottobre 2008 verranno consegnati </w:t>
      </w:r>
      <w:r>
        <w:rPr>
          <w:b/>
          <w:bCs/>
        </w:rPr>
        <w:t>l’orario scolastico delle lezioni</w:t>
      </w:r>
      <w:r>
        <w:rPr/>
        <w:t xml:space="preserve"> e l’orario di </w:t>
      </w:r>
      <w:r>
        <w:rPr>
          <w:b/>
          <w:bCs/>
        </w:rPr>
        <w:t>ricevimento settimanale delle famiglie</w:t>
      </w:r>
      <w:r>
        <w:rPr/>
        <w:t xml:space="preserve"> che andranno in vigore da </w:t>
      </w:r>
      <w:r>
        <w:rPr>
          <w:b/>
          <w:bCs/>
        </w:rPr>
        <w:t>lunedì 3 novembre 2008.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 colloqui settimanali si svolgono nei periodi sottoindicati  :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 3  novembre al 29 novembre 2008,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 7 al   20  gennaio 2009,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 2 marzo al 17 marzo 2009,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 17 aprile  al 9 maggio 2009,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Gli allievi e le allieve  sono tenuti/e a dare comunicazione  alle famiglie dei contenuti del presente avviso ed a prestare particolare attenzione alle variazioni dell’orario e delle aule.     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I Docenti in servizio mercoledì 29 ottobre 2008 alla prima ora  sono pregati di  far trascrivere agli allievi sul libretto personale l’orario di ricevimento ed i periodi di svolgimento dei colloqui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Arial"/>
        </w:rPr>
        <w:t xml:space="preserve">    </w:t>
      </w:r>
      <w:r>
        <w:rPr/>
        <w:t>I Docenti sono invitati ad annotare sul Giornale di classe l’avvenuta comunicazione.</w:t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>Udine,  23 ottobre  2008</w:t>
      </w:r>
    </w:p>
    <w:p>
      <w:pPr>
        <w:pStyle w:val="Normal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ocente che ha dettato l’orario delle lezioni e del ricevimento settimanale alla c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41:00Z</dcterms:created>
  <dc:creator>ITI Malignani</dc:creator>
  <dc:description/>
  <dc:language>en-US</dc:language>
  <cp:lastModifiedBy>Un utente soddisfatto di Microsoft Office</cp:lastModifiedBy>
  <cp:lastPrinted>2006-10-12T12:33:00Z</cp:lastPrinted>
  <dcterms:modified xsi:type="dcterms:W3CDTF">2008-10-22T07:11:00Z</dcterms:modified>
  <cp:revision>6</cp:revision>
  <dc:subject/>
  <dc:title>Avviso n</dc:title>
</cp:coreProperties>
</file>