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242 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FLC/CGL, CGIL/NIDIL,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6 MAGGIO 2011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4  MAGGIO  2011 sono pregati di far riportare il presente avviso sul libretto personale di tutti gli allievi; GIOVEDI’ 5 MAGGIO 2011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3 maggio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242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FLC/CGL, CGIL/NIDIL,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VENERDI’ 6 MAGGIO 2011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sopra citate ore di lezion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4  MAGGIO  2011 sono pregati di far riportare il presente avviso sul libretto personale di tutti gli allievi; GIOVEDI’ 5 MAGGIO 2011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3 maggio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5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1-05-03T07:25:00Z</dcterms:modified>
  <cp:revision>2</cp:revision>
  <dc:subject/>
  <dc:title>AVVISO   N</dc:title>
</cp:coreProperties>
</file>