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2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u w:val="single"/>
        </w:rPr>
        <w:t>FASE REGIONALE DEI GIOCHI SPORTIVI STUDENTESCHI DI SNOW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omunica che gli allievi in elenco faranno parte della squadra che rappresenterà l’Istituto alla Finale Regionale di snowboard in programma a </w:t>
      </w:r>
      <w:r>
        <w:rPr>
          <w:rFonts w:cs="Arial" w:ascii="Arial" w:hAnsi="Arial"/>
          <w:b/>
          <w:sz w:val="22"/>
          <w:szCs w:val="22"/>
        </w:rPr>
        <w:t>Tarvisio martedì 6 marzo 201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artenza è prevista alle ore</w:t>
      </w:r>
      <w:r>
        <w:rPr>
          <w:rFonts w:cs="Arial" w:ascii="Arial" w:hAnsi="Arial"/>
          <w:b/>
          <w:sz w:val="22"/>
          <w:szCs w:val="22"/>
        </w:rPr>
        <w:t xml:space="preserve"> 8 00 da via Renati ( Liceo Copernico) </w:t>
      </w:r>
      <w:r>
        <w:rPr>
          <w:rFonts w:cs="Arial" w:ascii="Arial" w:hAnsi="Arial"/>
          <w:sz w:val="22"/>
          <w:szCs w:val="22"/>
        </w:rPr>
        <w:t xml:space="preserve">da cui partirà il pulman messo disposizione dal comitato organizzatore. Il rientro è previsto per le ore </w:t>
      </w:r>
      <w:r>
        <w:rPr>
          <w:rFonts w:cs="Arial" w:ascii="Arial" w:hAnsi="Arial"/>
          <w:b/>
          <w:sz w:val="22"/>
          <w:szCs w:val="22"/>
        </w:rPr>
        <w:t>17.00 cir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artecipanti devono essere in possesso del certificato medico di idoneità alla pratica sportiva non agonistica, dell’autorizzazione firmata da un genitore sull’apposito spazio del libretto personale si ricorda , inoltre, che è obbligatorio l’uso del cas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ente responsabile: prof.ssa Morena Pistrino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UANO</w:t>
        <w:tab/>
        <w:tab/>
        <w:t>MAURIZIO</w:t>
        <w:tab/>
        <w:t>2M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N</w:t>
        <w:tab/>
        <w:tab/>
        <w:tab/>
        <w:t>GIACOMO</w:t>
        <w:tab/>
        <w:t>1E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ILE</w:t>
        <w:tab/>
        <w:tab/>
        <w:t>KILIAN</w:t>
        <w:tab/>
        <w:tab/>
        <w:t>2TL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ine, 3 marzo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26:00Z</dcterms:created>
  <dc:creator>Elena Ivone</dc:creator>
  <dc:description/>
  <cp:keywords/>
  <dc:language>en-US</dc:language>
  <cp:lastModifiedBy>Della Piana</cp:lastModifiedBy>
  <cp:lastPrinted>2012-03-03T10:24:00Z</cp:lastPrinted>
  <dcterms:modified xsi:type="dcterms:W3CDTF">2012-03-03T09:26:00Z</dcterms:modified>
  <cp:revision>2</cp:revision>
  <dc:subject/>
  <dc:title> </dc:title>
</cp:coreProperties>
</file>