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clas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A IT – 2B EE – 2C EE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Incontri con la LILT (Lega  Italiana per la Lotta contro i Tum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i programmati incontri della LILT (Lega  Italiana per la Lotta contro i Tumori) sui temi della prevenzione dei tumori si svolgeranno nelle date e con le modalità sott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° incontro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nedì 2 APRILE dalle ore 8.57 alle ore 10.51 in Sala Riunioni</w:t>
      </w:r>
    </w:p>
    <w:p>
      <w:pPr>
        <w:pStyle w:val="Normal"/>
        <w:ind w:left="1062" w:firstLine="354"/>
        <w:rPr/>
      </w:pPr>
      <w:r>
        <w:rPr/>
      </w:r>
    </w:p>
    <w:p>
      <w:pPr>
        <w:pStyle w:val="Normal"/>
        <w:ind w:left="1062" w:firstLine="35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° incontro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16" w:hanging="360"/>
        <w:rPr/>
      </w:pPr>
      <w:r>
        <w:rPr/>
        <w:t>Mercoledì 18 APRILE dalle ore 8.57 alle ore 10.51 in Sala Riun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saranno accompagnate dai docenti in orario che sono tenuti alla sorveglianza durante l’attività.</w:t>
      </w:r>
    </w:p>
    <w:p>
      <w:pPr>
        <w:pStyle w:val="Normal"/>
        <w:ind w:firstLine="708"/>
        <w:jc w:val="both"/>
        <w:rPr/>
      </w:pPr>
      <w:r>
        <w:rPr/>
        <w:t>Nel caso in cui le attività si svolgessero durante l’ora di Religione si sottolinea che sono tenuti a parteciparvi anche gli allievi che non si avvalg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prega il docente che dà lettura al presente avviso di provvedere alla trascrizione dei suddetti impegni sul registro di classe, nonché alla comunicazione alle famiglie tramite libretto personal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icordano i docenti di Scienze delle classi che nei giorni immediatamente seguenti al  primo incontro dovrà essere somministrato alle classi il questionario di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1/03/ 2012</w:t>
        <w:tab/>
        <w:tab/>
        <w:tab/>
        <w:tab/>
        <w:t>Il Referente alla Salu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prof.ssa Manuela Bitt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>(prof.ssa Ester Iannis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stidrizzo</dc:creator>
  <dc:description/>
  <cp:keywords/>
  <dc:language>en-US</dc:language>
  <cp:lastModifiedBy>Della Piana</cp:lastModifiedBy>
  <cp:lastPrinted>2012-03-02T09:44:00Z</cp:lastPrinted>
  <dcterms:modified xsi:type="dcterms:W3CDTF">2012-03-02T08:45:00Z</dcterms:modified>
  <cp:revision>4</cp:revision>
  <dc:subject/>
  <dc:title> </dc:title>
</cp:coreProperties>
</file>