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lare n.2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 : ATTIVITA’ SPOR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sotto elencati allievi, muniti di permesso dei genitori e del certificato medico, parteciperanno alla fase Provinciale di corsa di ORIENTAMENTO che si svolgerà il giorno 15/04/2011 dalle ore 8.00 alle ore 13.00</w:t>
        <w:tab/>
        <w:t>in località Branco di Tavagnac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manifestazione è organizzata dall'Ufficio di Educazione Fisica di Ud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itrovo è previsto per le ore otto nel parcheggio antistante le palest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PAGNATORE : Prof. G. Cargn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CARBOLO SILVIO                3 Aer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CECON ALESSANDRO          3 El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ORTIS CRISTIAN                    2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PAVAN MARCO                     1A Lic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l dipartimento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.Mansi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DIRIGENTE SCOLAS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Prof.ssa  Ester IANNIS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5:00Z</dcterms:created>
  <dc:creator>Elena Ivone</dc:creator>
  <dc:description/>
  <cp:keywords/>
  <dc:language>en-US</dc:language>
  <cp:lastModifiedBy>Elena Ivone</cp:lastModifiedBy>
  <cp:lastPrinted>2011-02-18T13:56:00Z</cp:lastPrinted>
  <dcterms:modified xsi:type="dcterms:W3CDTF">2011-04-12T10:28:00Z</dcterms:modified>
  <cp:revision>4</cp:revision>
  <dc:subject/>
  <dc:title> </dc:title>
</cp:coreProperties>
</file>