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° 2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3.02.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Alle classi</w:t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CAT A 1 CMB A 1 INT C 1 LSA E 1 LSA D</w:t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LSA C 2 LSA A 3 st B 3st C</w:t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MEC B 5 AER C 5 ST C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OGGETTO: Campionati studenteschi Pallavolo Femminile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Le seguenti allieve sono convocate </w:t>
      </w:r>
      <w:r>
        <w:rPr>
          <w:rFonts w:cs="Arial" w:ascii="Arial" w:hAnsi="Arial"/>
          <w:b/>
          <w:sz w:val="22"/>
          <w:szCs w:val="22"/>
          <w:u w:val="single"/>
        </w:rPr>
        <w:t>MARTEDI 28 FEBBRAIO 2012 alle ore 8.00</w:t>
      </w:r>
      <w:r>
        <w:rPr>
          <w:rFonts w:cs="Arial" w:ascii="Arial" w:hAnsi="Arial"/>
          <w:sz w:val="22"/>
          <w:szCs w:val="22"/>
        </w:rPr>
        <w:t xml:space="preserve">  presso la palestra A del nostro istituto per le partite del campionato studentesco girone B ( triangolare Malignani, Codroipo, Percoto.)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>1CAT A  TUNIZ ELEONORA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CMB A LIVIO MARIANNA, VERGOLINI GRETA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>1INT C   MARTINIS DENISE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>1LSA E  OLIVO CRISTAL, ROMANO ROMINA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>1LSA D  LO MONACO FEDERICA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>2LSA C  LIZIER MARTINA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>2LSA A  STEFANUTTI CHANTAL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>3 st B      BATTAGLIA ALESSIA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>3 st C     BISELLO SERENA</w:t>
      </w:r>
    </w:p>
    <w:p>
      <w:pPr>
        <w:pStyle w:val="NormaleWeb"/>
        <w:spacing w:before="28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L'attività terminerà presumibilmente verso le ore 13.00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trascrivere sul libretto personale l'autorizzazione che deve essere firmata da un genitore,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l'arbitraggio sono convocati gli allievi:</w:t>
      </w:r>
    </w:p>
    <w:p>
      <w:pPr>
        <w:pStyle w:val="NormaleWeb"/>
        <w:spacing w:before="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ROSSI NICOLE     5 AER C</w:t>
      </w:r>
    </w:p>
    <w:p>
      <w:pPr>
        <w:pStyle w:val="NormaleWeb"/>
        <w:spacing w:before="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PROCENTESE LORENZO    5 ST C</w:t>
      </w:r>
    </w:p>
    <w:p>
      <w:pPr>
        <w:pStyle w:val="NormaleWeb"/>
        <w:spacing w:before="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CITI    5 MEC B</w:t>
      </w:r>
    </w:p>
    <w:p>
      <w:pPr>
        <w:pStyle w:val="NormaleWeb"/>
        <w:spacing w:before="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PONTISSO   5 MEC B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>Responsabile dell'attività prof. Mariangela Pelo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IL DIRIGENTE SCOLASTICO 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-prof. ESTER IANNIS-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9:00Z</dcterms:created>
  <dc:creator>Elena Ivone</dc:creator>
  <dc:description/>
  <cp:keywords/>
  <dc:language>en-US</dc:language>
  <cp:lastModifiedBy>paola moro</cp:lastModifiedBy>
  <cp:lastPrinted>2012-02-22T09:55:00Z</cp:lastPrinted>
  <dcterms:modified xsi:type="dcterms:W3CDTF">2012-02-22T09:13:00Z</dcterms:modified>
  <cp:revision>5</cp:revision>
  <dc:subject/>
  <dc:title> </dc:title>
</cp:coreProperties>
</file>