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rFonts w:eastAsia="Arial"/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       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18      -  2008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 a.sc.  2008/09 - in vigore dal 20 ottobre 2008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sabato 18 ottobre  2008</w:t>
      </w:r>
      <w:r>
        <w:rPr>
          <w:sz w:val="28"/>
        </w:rPr>
        <w:t xml:space="preserve"> verrà consegnato l’orario scolastico  che andrà in vigore da</w:t>
      </w:r>
      <w:r>
        <w:rPr>
          <w:b/>
          <w:bCs/>
          <w:sz w:val="28"/>
        </w:rPr>
        <w:t xml:space="preserve"> lunedì  20 ottobre  2008.</w:t>
      </w:r>
      <w:r>
        <w:rPr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sono pregati di prestare particolare attenzione alle variazioni dell’orario e delle aule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minorenni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sabato 18 ottobre 2008 sono pregati di dettare alla classe l’orario e di far trascrivere sul libretto personale il presente avviso.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Udine,   15    ottobre  2008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/sf</w:t>
      </w:r>
    </w:p>
    <w:sectPr>
      <w:type w:val="nextPage"/>
      <w:pgSz w:w="11906" w:h="16838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6:00Z</dcterms:created>
  <dc:creator>ITI Malignani</dc:creator>
  <dc:description/>
  <dc:language>en-US</dc:language>
  <cp:lastModifiedBy>Un utente soddisfatto di Microsoft Office</cp:lastModifiedBy>
  <cp:lastPrinted>2006-10-02T09:06:00Z</cp:lastPrinted>
  <dcterms:modified xsi:type="dcterms:W3CDTF">2008-10-15T08:51:00Z</dcterms:modified>
  <cp:revision>5</cp:revision>
  <dc:subject/>
  <dc:title>Avviso n</dc:title>
</cp:coreProperties>
</file>