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.DOCENTI  n° 18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.ALLIEVI n.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VVISO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i SIGG. DOCENTI COORDINATORI DI CLASSE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tutte le class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  E  D  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INE, 02.02.2012</w:t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GETTO:</w:t>
      </w:r>
      <w:r>
        <w:rPr>
          <w:rFonts w:cs="Arial" w:ascii="Arial" w:hAnsi="Arial"/>
          <w:b/>
          <w:bCs/>
          <w:sz w:val="28"/>
          <w:szCs w:val="28"/>
        </w:rPr>
        <w:t xml:space="preserve">  CONSEGNA:</w:t>
      </w:r>
    </w:p>
    <w:p>
      <w:pPr>
        <w:pStyle w:val="Header"/>
        <w:ind w:left="127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 SCHEDA VOTI </w:t>
      </w:r>
    </w:p>
    <w:p>
      <w:pPr>
        <w:pStyle w:val="Header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-  LETTERA MATERIE RECUPERO AGLI ALLIEVI </w:t>
      </w:r>
    </w:p>
    <w:p>
      <w:pPr>
        <w:pStyle w:val="Header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- 1° QUADRIMESTRE 2011/2012.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Docenti Coordinatori  che consegneranno le schede voti e le lettere  agli allievi, dovranno far scrivere sul libretto personale l’avvenuta consegna e far firmare agli allievi stessi , per ricevuta, sull’elenco allegato.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seguito, i Docenti  controlleranno la firma dei genitori,  per presa visione, sul libretto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scheda voti e  la lettera per l’accettazione dei corsi di recupero ,  firmata da un genitore o da chi ne fa le veci, dovrà essere riconsegnata dopo tre giorni al Docente Coordinatore che avrà cura di controllare la presenza di tutte le schede della classe e riportarle  alla Segreteria allievi.</w:t>
      </w:r>
    </w:p>
    <w:p>
      <w:pPr>
        <w:pStyle w:val="Header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Header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INE , 02 febbraio 2012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/>
          <w:sz w:val="8"/>
          <w:szCs w:val="8"/>
        </w:rPr>
      </w:pPr>
      <w:r>
        <w:rPr>
          <w:rFonts w:cs="Arial" w:ascii="Arial" w:hAnsi="Arial"/>
          <w:b w:val="false"/>
          <w:bCs w:val="false"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sz w:val="27"/>
          <w:szCs w:val="27"/>
        </w:rPr>
        <w:t>(Ester IANNIS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allievi</w:t>
      </w:r>
    </w:p>
    <w:p>
      <w:pPr>
        <w:pStyle w:val="Heading4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Amm.va Paola MOR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9:00Z</dcterms:created>
  <dc:creator>Elena Ivone</dc:creator>
  <dc:description/>
  <cp:keywords/>
  <dc:language>en-US</dc:language>
  <cp:lastModifiedBy>paola moro</cp:lastModifiedBy>
  <cp:lastPrinted>2012-02-02T15:56:00Z</cp:lastPrinted>
  <dcterms:modified xsi:type="dcterms:W3CDTF">2012-02-02T15:02:00Z</dcterms:modified>
  <cp:revision>6</cp:revision>
  <dc:subject/>
  <dc:title> </dc:title>
</cp:coreProperties>
</file>