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139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gnori Genit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llievi della classe 1^ LSA 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20 gennai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 alla mostra allestita presso la Chiesa di San Frances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 porta a conoscenza delle SS.LL. che l’Istituto ha organizzato per gli allievi della classe in indirizzo una visita di istruzione alla mostra allestita presso la Chiesa di San Francesc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  <w:szCs w:val="22"/>
        </w:rPr>
        <w:t>La visita avrà luogo il giorno 28 gennaio 2012 e, in considerazione della sede cittadina, verrà effettuata a piedi con partenza dal Malignani alle ore 8.00 e rientro alle ore 11.15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accompagnatore sarà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Barbara ESENTE</w:t>
        <w:tab/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avrà cura di far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9:00Z</dcterms:created>
  <dc:creator>Pituello</dc:creator>
  <dc:description/>
  <cp:keywords/>
  <dc:language>en-US</dc:language>
  <cp:lastModifiedBy>chiara venturelli</cp:lastModifiedBy>
  <cp:lastPrinted>2010-10-23T10:31:00Z</cp:lastPrinted>
  <dcterms:modified xsi:type="dcterms:W3CDTF">2012-01-20T09:29:00Z</dcterms:modified>
  <cp:revision>2</cp:revision>
  <dc:subject/>
  <dc:title> </dc:title>
</cp:coreProperties>
</file>