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70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ISTRUZIONE, 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700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0432-5454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ircolare n°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GLI ALLIEVI ED ALLIEVE DELLE CLASSI QUI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Si comunica a tutti gli allievi che, in base alla C.M. n° 66 del 25 ottobre 2006 , vista la C.M. n° 79 del 29 ottobre 2004, E’ NECESSARIO PRESENTARE-ENTRO IL 30/11/2004-LA DOMANDA DI AMMISSIONE AGLI ESAMI DI STATO corredata dalle ricevute dell’avvenuto pagamento delle tasse.</w:t>
      </w:r>
    </w:p>
    <w:p>
      <w:pPr>
        <w:pStyle w:val="TextBody"/>
        <w:jc w:val="both"/>
        <w:rPr/>
      </w:pPr>
      <w:r>
        <w:rPr/>
        <w:tab/>
        <w:t>Alla presente si  allega schema della domanda da completare, e il bollettino postale    c.c.n° 15508336 intestato all’ I. T. I. “A.Malignani” Servizio Tesoreria di Euro 31,12; per quanto riguarda il bollettino (di colore rosso) n° 1016 intestato a: Centro operativo di Pescara-tasse scolastiche, gli interessati possono trovarlo presso gli stessi uffici postali (in alternativa potrà essere usato un bollettino in bianco avendo cura di indicare la succitata intestazione).</w:t>
      </w:r>
    </w:p>
    <w:p>
      <w:pPr>
        <w:pStyle w:val="TextBody"/>
        <w:jc w:val="both"/>
        <w:rPr/>
      </w:pPr>
      <w:r>
        <w:rPr/>
        <w:tab/>
        <w:t>Gli importi da versare sono i seguenti:</w:t>
      </w:r>
    </w:p>
    <w:p>
      <w:pPr>
        <w:pStyle w:val="TextBody"/>
        <w:jc w:val="both"/>
        <w:rPr/>
      </w:pPr>
      <w:r>
        <w:rPr/>
        <w:t>1 – cc.n° 15508336 intestato a ITI A.Malignani : € 31.12</w:t>
      </w:r>
    </w:p>
    <w:p>
      <w:pPr>
        <w:pStyle w:val="TextBody"/>
        <w:jc w:val="both"/>
        <w:rPr/>
      </w:pPr>
      <w:r>
        <w:rPr/>
        <w:t>2 – cc n° 1016 intestato a Centro operativo di Pescara – tasse scolastiche : €  12.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dine, 25/10/2006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( Arturo Campanel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atica trattata da ass.amm.va Pontoni L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21:00Z</dcterms:created>
  <dc:creator>ITI MAlignani</dc:creator>
  <dc:description/>
  <cp:keywords/>
  <dc:language>en-US</dc:language>
  <cp:lastModifiedBy>paola moro</cp:lastModifiedBy>
  <cp:lastPrinted>2004-11-08T14:28:00Z</cp:lastPrinted>
  <dcterms:modified xsi:type="dcterms:W3CDTF">2006-10-26T07:21:00Z</dcterms:modified>
  <cp:revision>4</cp:revision>
  <dc:subject/>
  <dc:title> </dc:title>
</cp:coreProperties>
</file>