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lievi delle classi 1^C LSA, 1^ EEA B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^ MME B, 2^ EEA B, 2^C LSA, 3^ MME B, 3^ MME C, 3^ A LSA, 3^ C L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l’Auditorium Zanon – Teatro in lingua ing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’uscita all’Auditorium Zanon per assistere al musical in lingua inglese “Hamlet will rock you”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scita sarà effettuata il giorno 7 dicembre 2012 e, in considerazione della vicinanza del teatro, a piedi con partenza dal Malignani alle ore 8,05 e rientro per le ore 10,45 circa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 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TAV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SOGA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VER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CONDO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SAVONITTO 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NO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ISSIO 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RIZZI 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AGOSTINIS 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di inglese di ciascuna classe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5:00Z</dcterms:created>
  <dc:creator>Pituello</dc:creator>
  <dc:description/>
  <cp:keywords/>
  <dc:language>en-US</dc:language>
  <cp:lastModifiedBy>Rizzotti Cecilia</cp:lastModifiedBy>
  <cp:lastPrinted>2010-10-23T10:31:00Z</cp:lastPrinted>
  <dcterms:modified xsi:type="dcterms:W3CDTF">2012-11-24T14:38:00Z</dcterms:modified>
  <cp:revision>5</cp:revision>
  <dc:subject/>
  <dc:title> </dc:title>
</cp:coreProperties>
</file>