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1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llievi della classe 5^ MEC C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della classe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 : ESAME CONCLUSIVO PROGETTO ALTERNANZA SCUOLA-LAVO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i porta a conoscenza delle SS.LL. che l’esame di cui all’oggetto si terrà lunedì </w:t>
      </w:r>
      <w:r>
        <w:rPr>
          <w:rFonts w:cs="Arial" w:ascii="Arial" w:hAnsi="Arial"/>
          <w:b/>
          <w:sz w:val="22"/>
          <w:szCs w:val="22"/>
        </w:rPr>
        <w:t>10 dicembre dalle ore 9 alle ore 11</w:t>
      </w:r>
      <w:r>
        <w:rPr>
          <w:rFonts w:cs="Arial" w:ascii="Arial" w:hAnsi="Arial"/>
          <w:sz w:val="22"/>
          <w:szCs w:val="22"/>
        </w:rPr>
        <w:t>, articolandosi in una prova oggettiva e in una breve discussione sulla relazione relativa allo stage che ciascuno studente dovrà consegnare alla Prof.ssa Rizzotti tassativamente entro martedì 4 dicembre p.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 docenti in orario assicureranno la sorveglianza durante lo svolgimento dell’esa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i informano gli allievi che sarà loro rilasciato dall’Istituto un attestato di frequenza con l’eventuale indicazione del punteggio conseguito. Qualora gli stessi ne desiderassero la vidimazione da parte della Regione, consegneranno a tal fine alla Prof.ssa Rizzotti una marca da bollo di euro 14.62 contestualmente alla consegna della relazione di cui sopra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27.11.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985" w:hanging="1985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1:00Z</dcterms:created>
  <dc:creator>preside</dc:creator>
  <dc:description/>
  <cp:keywords/>
  <dc:language>en-US</dc:language>
  <cp:lastModifiedBy>Elena Ivone</cp:lastModifiedBy>
  <cp:lastPrinted>2012-09-20T15:56:00Z</cp:lastPrinted>
  <dcterms:modified xsi:type="dcterms:W3CDTF">2012-11-27T09:04:00Z</dcterms:modified>
  <cp:revision>4</cp:revision>
  <dc:subject>carta intestata uffici</dc:subject>
  <dc:title>modello carta intestata</dc:title>
</cp:coreProperties>
</file>