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lievi della classe 5^ MEC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ESAME CONCLUSIVO PROGETTO ALTERNANZA SCUOLA-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i porta a conoscenza delle SS.LL. che l’esame di cui all’oggetto si terrà </w:t>
      </w:r>
      <w:r>
        <w:rPr>
          <w:rFonts w:cs="Arial" w:ascii="Arial" w:hAnsi="Arial"/>
          <w:b/>
          <w:sz w:val="22"/>
          <w:szCs w:val="22"/>
        </w:rPr>
        <w:t>lunedì 10 dicembre dalle ore 10 alle ore 12,</w:t>
      </w:r>
      <w:r>
        <w:rPr>
          <w:rFonts w:cs="Arial" w:ascii="Arial" w:hAnsi="Arial"/>
          <w:sz w:val="22"/>
          <w:szCs w:val="22"/>
        </w:rPr>
        <w:t xml:space="preserve"> articolandosi in una prova oggettiva e in una breve discussione sulla relazione relativa allo stage che ciascuno studente dovrà consegnare alla Prof.ssa Feltrin tassativamente entro martedì 4 dicembre p.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docenti in orario assicureranno la sorveglianza durante lo svolgimento dell’es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informano gli allievi che sarà loro rilasciato dall’Istituto un attestato di frequenza con l’eventuale indicazione del punteggio conseguito. Qualora gli stessi ne desiderassero la vidimazione da parte della Regione, consegneranno a tal fine alla Prof.ssa Feltrin una marca da bollo di euro 14.62 contestualmente alla consegna della relazione di cui sopr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7.11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ZZOTTI/Col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7:00Z</dcterms:created>
  <dc:creator>preside</dc:creator>
  <dc:description/>
  <cp:keywords/>
  <dc:language>en-US</dc:language>
  <cp:lastModifiedBy>Elena Ivone</cp:lastModifiedBy>
  <cp:lastPrinted>2012-09-20T15:56:00Z</cp:lastPrinted>
  <dcterms:modified xsi:type="dcterms:W3CDTF">2012-11-27T08:47:00Z</dcterms:modified>
  <cp:revision>2</cp:revision>
  <dc:subject>carta intestata uffici</dc:subject>
  <dc:title>modello carta intestata</dc:title>
</cp:coreProperties>
</file>