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   6449     /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ircolare  alle  CLASSI  n.   11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settimanale dei genitori  2006/07 in vigore dal 6.11.2006 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enerdì 3 novembre 2006 verranno consegnati </w:t>
      </w:r>
      <w:r>
        <w:rPr>
          <w:b/>
          <w:bCs/>
        </w:rPr>
        <w:t>l’orario scolastico delle lezioni</w:t>
      </w:r>
      <w:r>
        <w:rPr/>
        <w:t xml:space="preserve"> e l’orario di </w:t>
      </w:r>
      <w:r>
        <w:rPr>
          <w:b/>
          <w:bCs/>
        </w:rPr>
        <w:t>ricevimento settimanale delle famiglie</w:t>
      </w:r>
      <w:r>
        <w:rPr/>
        <w:t xml:space="preserve"> che andranno in vigore da </w:t>
      </w:r>
      <w:r>
        <w:rPr>
          <w:b/>
          <w:bCs/>
        </w:rPr>
        <w:t>lunedì 6 novembre 2006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 colloqui settimanali si svolgono nei periodi sottoindicati  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6  novembre al 2 dicembre 2006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l’8 al 20  gennaio 2007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22 febbraio al 17 marzo 2007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2 maggio  al 16 maggio 2007,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Gli allievi e le allieve  sono tenuti/e a dare comunicazione  alle famiglie dei contenuti del presente avviso ed a prestare particolare attenzione alle variazioni dell’orario e delle aule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 Docenti in servizio venerdì 3 novembre 2006 alla prima ora  sono pregati di  far trascrivere agli allievi sul libretto personale l’orario di ricevimento ed i periodi di svolgimento dei colloqu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3 ottobre  2006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le lezioni e del ricevimento settiman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2:00Z</dcterms:created>
  <dc:creator>ITI Malignani</dc:creator>
  <dc:description/>
  <cp:keywords/>
  <dc:language>en-US</dc:language>
  <cp:lastModifiedBy>orario</cp:lastModifiedBy>
  <cp:lastPrinted>2006-10-12T12:33:00Z</cp:lastPrinted>
  <dcterms:modified xsi:type="dcterms:W3CDTF">2006-10-23T12:10:00Z</dcterms:modified>
  <cp:revision>4</cp:revision>
  <dc:subject/>
  <dc:title>Avviso n</dc:title>
</cp:coreProperties>
</file>