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RCOLARE ALLIEVI N°1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AGLI ALLIEVI  DELLE CLASSI SECON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GGETTO: PROVE DI VALUTAZIONE DELLE COMPETENZ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Le prove di valutazione per competenze delle classi seconde dell’Istituto si svolgeranno </w:t>
      </w:r>
      <w:r>
        <w:rPr>
          <w:rFonts w:cs="Calibri" w:ascii="Calibri" w:hAnsi="Calibri"/>
          <w:b/>
        </w:rPr>
        <w:t>martedì 8 febbraio e mercoledì 9 febbraio dalle ore 8:00 alle ore 12:00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Gli studenti saranno divisi in gruppi eterogenei rispetto al gruppo classe che verranno esposti all’albo lunedì mattina, insieme all’indicazione dell’aula in cui dovranno recars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a quinta ora, se in orario, si svolgerà regolarmente, ma con variazioni di aule secondo lo schema allega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e lezioni pomeridiane avranno corso regolare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er qualsiasi domanda o richiesta di ulteriori informazioni gli allievi possono rivolgersi alla professoressa Feh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dine, 7 febbraio 2011                                                                          Il Dirigente Scolastic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of.ssa Ester Iannis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708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83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6:00Z</dcterms:created>
  <dc:creator>iris nadalutti</dc:creator>
  <dc:description/>
  <dc:language>en-US</dc:language>
  <cp:lastModifiedBy>sara</cp:lastModifiedBy>
  <cp:lastPrinted>2009-02-09T12:34:00Z</cp:lastPrinted>
  <dcterms:modified xsi:type="dcterms:W3CDTF">2011-02-07T17:16:00Z</dcterms:modified>
  <cp:revision>2</cp:revision>
  <dc:subject/>
  <dc:title/>
</cp:coreProperties>
</file>