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40"/>
        <w:gridCol w:w="1063"/>
      </w:tblGrid>
      <w:tr>
        <w:trPr>
          <w:trHeight w:val="1438" w:hRule="atLeast"/>
        </w:trPr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UDINE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rcolare allievi n. 1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5" w:hanging="0"/>
        <w:jc w:val="both"/>
        <w:rPr/>
      </w:pPr>
      <w:r>
        <w:rPr>
          <w:sz w:val="28"/>
        </w:rPr>
        <w:t>Alle classi aderen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2A MME-2B MME-2C MME-2D M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2A EEA-2B EEA- 2C EEA-2A CAT-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2B CAT-2A TLA- 2B TLA- 2C TLA-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2A LSA- 2C LSA- 2D LSA- 3A ST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 : Raccolta quota “Educazione all’affettività, alla sessualità ed alla prevenzione delle malattie sessualmente trasmess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i invitano le classi (tramite i Coordinatori di classe e/o i docenti di Scienze)  ad attivarsi per raccogliere la quota relativa all’attività in oggetto programmata dal Consiglio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’importo previsto è di 70,00 euro/classe, va versato sul c/c dell’Istituto (specificando BENE nella causale l’attività e la classe che effettua il versamento) allegato alla presente </w:t>
      </w:r>
      <w:r>
        <w:rPr>
          <w:b/>
          <w:bCs/>
          <w:sz w:val="22"/>
          <w:szCs w:val="22"/>
          <w:u w:val="single"/>
        </w:rPr>
        <w:t>entro martedi’ 20 dicembre 2011</w:t>
      </w:r>
      <w:r>
        <w:rPr>
          <w:sz w:val="22"/>
          <w:szCs w:val="22"/>
        </w:rPr>
        <w:t xml:space="preserve"> provvedendo a consegnarne copia alla docente Referente alla Salu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ab/>
        <w:t>Nel caso non sia stato ancora effettuato si invita a far scrivere sul libretto personale la comunicazione relativa all’attività co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i chiede alle famiglie il contributo di  70 €/classe per lo svolgimento del progetto di Educazione all’affettività, alla sessualità ed alla prevenzione delle malattie sessualmente trasmesse” provvedendo ad prendere nota di eventuali allievi che non aderissero e comunicarli per prevedere la loro sistemazione durante le attiv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Chiedo cortesemente di rispettare la scadenza indicata. Graz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ine, 14 dicembre 2011</w:t>
        <w:tab/>
        <w:tab/>
        <w:tab/>
        <w:t xml:space="preserve">Il Referente alla salute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(prof.ssa Manuela Bitto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.ssa Ester Iannis</w:t>
      </w:r>
    </w:p>
    <w:sectPr>
      <w:type w:val="nextPage"/>
      <w:pgSz w:w="11906" w:h="16838"/>
      <w:pgMar w:left="2160" w:right="218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4:00Z</dcterms:created>
  <dc:creator>stidrizzo</dc:creator>
  <dc:description/>
  <cp:keywords/>
  <dc:language>en-US</dc:language>
  <cp:lastModifiedBy>Della Piana</cp:lastModifiedBy>
  <cp:lastPrinted>2011-12-15T11:53:00Z</cp:lastPrinted>
  <dcterms:modified xsi:type="dcterms:W3CDTF">2011-12-15T10:54:00Z</dcterms:modified>
  <cp:revision>2</cp:revision>
  <dc:subject/>
  <dc:title>AI DOCENTI</dc:title>
</cp:coreProperties>
</file>