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5953"/>
        <w:gridCol w:w="1558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ERO DELL’ISTRUZIONE, DELL’UNIVERSITA’ E DELLA RICERC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1558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100 </w:t>
            </w:r>
            <w:r>
              <w:rPr>
                <w:rFonts w:cs="Arial" w:ascii="Arial" w:hAnsi="Arial"/>
                <w:b/>
                <w:sz w:val="16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0432-4636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fax 0432-545420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</w:rPr>
        <w:t>Prot.  n.6296   /A26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AVVISO  N.10  /2006  studenti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zione di scioper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60" w:hanging="0"/>
        <w:jc w:val="both"/>
        <w:rPr/>
      </w:pPr>
      <w:r>
        <w:rPr>
          <w:sz w:val="20"/>
        </w:rPr>
        <w:t xml:space="preserve">Si comunica che l’ Organizzazione Sindacale  </w:t>
      </w:r>
      <w:r>
        <w:rPr>
          <w:b/>
          <w:sz w:val="20"/>
        </w:rPr>
        <w:t xml:space="preserve">RDB/CUB SCUOLA </w:t>
      </w:r>
      <w:r>
        <w:rPr>
          <w:sz w:val="20"/>
        </w:rPr>
        <w:t xml:space="preserve"> ha proclamato lo sciopero generale nazionale del personale del “Pubblico impiego e della scuola” il giorno  </w:t>
      </w:r>
      <w:r>
        <w:rPr>
          <w:b/>
          <w:sz w:val="20"/>
        </w:rPr>
        <w:t xml:space="preserve">venerdì 20 ottobre 2006; per il personale della scuola l’astensione riguarderà l’ultima ora di ciascun turno di lavoro, </w:t>
      </w:r>
      <w:r>
        <w:rPr>
          <w:sz w:val="20"/>
        </w:rPr>
        <w:t>pertanto  in tale ora potrebbe venir meno la sorveglianza degli allievi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I docenti della prima ora di MERCOLEDI’ 18 OTTOBRE 2006  sono pregati di far riportare il presente avviso sul libretto personale di tutti gli allievi;GIOVEDI’ 19 OTTOBRE 2006   il  docente della prima ora verificherà la firma dei genitori per gli allievi minorenn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dine, 17 ottobre 200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OCENTE PER LETTURA AVVISO AGLI ALLIE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OCENTE PER VERIFICA LIBRETTI ALLIE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8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Arturo Campanella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Da conservare nel registro fino al 15 novembre  2006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trHeight w:val="727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3100 </w:t>
            </w:r>
            <w:r>
              <w:rPr>
                <w:rFonts w:cs="Arial" w:ascii="Arial" w:hAnsi="Arial"/>
                <w:b/>
                <w:sz w:val="24"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.  n.6296   /A26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AVVISO  N. 10  /2006  studenti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zione di sciopero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60" w:hanging="0"/>
        <w:jc w:val="both"/>
        <w:rPr/>
      </w:pPr>
      <w:r>
        <w:rPr>
          <w:sz w:val="20"/>
        </w:rPr>
        <w:t xml:space="preserve">Si comunica che l’ Organizzazione Sindacale  </w:t>
      </w:r>
      <w:r>
        <w:rPr>
          <w:b/>
          <w:sz w:val="20"/>
        </w:rPr>
        <w:t xml:space="preserve">RDB/CUB SCUOLA </w:t>
      </w:r>
      <w:r>
        <w:rPr>
          <w:sz w:val="20"/>
        </w:rPr>
        <w:t xml:space="preserve"> ha proclamato lo sciopero generale nazionale del personale del “Pubblico impiego e della scuola” il giorno  </w:t>
      </w:r>
      <w:r>
        <w:rPr>
          <w:b/>
          <w:sz w:val="20"/>
        </w:rPr>
        <w:t xml:space="preserve">venerdì 20 ottobre 2006; per il personale della scuola l’astensione riguarderà l’ultima ora di ciascun turno di lavoro, </w:t>
      </w:r>
      <w:r>
        <w:rPr>
          <w:sz w:val="20"/>
        </w:rPr>
        <w:t>pertanto  in tale ora potrebbe venir meno la sorveglianza degli allievi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centi della prima ora di MERCOLEDI’ 18 OTTOBRE 2006  sono pregati di far riportare il presente avviso sul libretto personale di tutti gli allievi;GIOVEDI’ 19 OTTOBRE 2006   il  docente della prima ora verificherà la firma dei genitori per gli allievi minorenn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Udine, 17 ottobre 200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OCENTE PER LETTURA AVVISO AGLI ALLIE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 DOCENTE PER VERIFICA LIBRETTI ALLIE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8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Dirigente Scolas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Arturo Campanella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Da conservare nel registro fino al 15 novembre  2006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7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2:00Z</dcterms:created>
  <dc:creator>ITI Mlignani</dc:creator>
  <dc:description/>
  <cp:keywords/>
  <dc:language>en-US</dc:language>
  <cp:lastModifiedBy>paola moro</cp:lastModifiedBy>
  <cp:lastPrinted>2006-10-17T10:07:00Z</cp:lastPrinted>
  <dcterms:modified xsi:type="dcterms:W3CDTF">2006-10-17T12:02:00Z</dcterms:modified>
  <cp:revision>4</cp:revision>
  <dc:subject/>
  <dc:title>AVVISO N</dc:title>
</cp:coreProperties>
</file>