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IRCOLARE 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: Iscrizioni  Corso Serale anno scolastico 2011/201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Con la presente si comunica agli studenti frequentanti il corso serale che sono aperte le iscrizioni per l’a.s.2011/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modulo sarà reperibile nel registro di classe o presso la Didattica Allievi, che è a disposizione dell’utenza  il mercoledì fino alle ore 19.0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Si prega di compilare la domanda in tutte le sue parti,  </w:t>
      </w:r>
      <w:r>
        <w:rPr>
          <w:rFonts w:cs="Arial" w:ascii="Arial" w:hAnsi="Arial"/>
          <w:b/>
          <w:sz w:val="22"/>
          <w:szCs w:val="22"/>
        </w:rPr>
        <w:t>comprensiva del pagamento delle tasse, e di consegnarla tassativamente entro il 12 febbraio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li altri documenti richiesti, da allegare alla domanda, potranno essere consegnati entro il 30 settembr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i, per quella data non fosse in regola con la documentazione, dopo un sollecito, sarà depennato dagli elenchi di clas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26 gennaio 2011-01-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Prof.ssa Ester IANNIS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19:00Z</dcterms:created>
  <dc:creator>Elena Ivone</dc:creator>
  <dc:description/>
  <cp:keywords/>
  <dc:language>en-US</dc:language>
  <cp:lastModifiedBy>Elena Ivone</cp:lastModifiedBy>
  <cp:lastPrinted>2010-05-07T10:28:00Z</cp:lastPrinted>
  <dcterms:modified xsi:type="dcterms:W3CDTF">2011-01-26T12:19:00Z</dcterms:modified>
  <cp:revision>2</cp:revision>
  <dc:subject/>
  <dc:title> </dc:title>
</cp:coreProperties>
</file>