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      /201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 FLC/CGL, CISL/SCUOLA,UIL/SCUOLA SNAL/CONFSAL,GILDA UNAMS,CISAL SCUOLA,UGL SCUOLA, COBAS Scuola, SNAIPO, CISAL Scuola hanno proclamato uno sciopero generale del COMPARTO SCUOLA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SABATO 24 NOVEMBRE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a sopra citata giornata potrebbe venir meno la sorveglianza degli alliev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GIOVEDI’ 22 NOVEMBRE 2012  sono pregati di far riportare il presente avviso sul libretto personale di tutti gli allievi; VENERDI’ 23 NOVEMBRE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21 novembre 201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134"/>
        <w:gridCol w:w="5528"/>
        <w:gridCol w:w="198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STATALE DI ISTRUZIONE SUPERIOR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983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      /201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e Organizzazioni Sindacali FLC/CGL, CISL/SCUOLA,UIL/SCUOLA SNAL/CONFSAL,GILDA UNAMS,CISAL SCUOLA,UGL SCUOLA, COBAS Scuola, SNAIPO, CISAL Scuola hanno proclamato uno sciopero generale del COMPARTO SCUOLA per l’intera giornata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SABATO 24 NOVEMBRE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a sopra citata giornata potrebbe venir meno la sorveglianza degli alliev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GIOVEDI’ 22 NOVEMBRE 2012  sono pregati di far riportare il presente avviso sul libretto personale di tutti gli allievi; VENERDI’ 23 NOVEMBRE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21 novembre 201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1134"/>
      <w:gridCol w:w="5528"/>
      <w:gridCol w:w="1983"/>
    </w:tblGrid>
    <w:tr>
      <w:trPr>
        <w:cantSplit w:val="true"/>
      </w:trPr>
      <w:tc>
        <w:tcPr>
          <w:tcW w:w="99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pacing w:before="240" w:after="0"/>
            <w:jc w:val="center"/>
            <w:rPr/>
          </w:pPr>
          <w:r>
            <w:rPr>
              <w:sz w:val="16"/>
              <w:szCs w:val="16"/>
            </w:rPr>
            <w:t>MINISTERO DELL’ ISTRUZIONE,DELL’UNIVERSITA’ E DELLA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STATALE DI ISTRUZIONE SUPERIOR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1983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0:00Z</dcterms:created>
  <dc:creator>ITI Mlignani</dc:creator>
  <dc:description/>
  <cp:keywords/>
  <dc:language>en-US</dc:language>
  <cp:lastModifiedBy>chiara venturelli</cp:lastModifiedBy>
  <cp:lastPrinted>2010-11-12T10:25:00Z</cp:lastPrinted>
  <dcterms:modified xsi:type="dcterms:W3CDTF">2012-11-20T10:50:00Z</dcterms:modified>
  <cp:revision>2</cp:revision>
  <dc:subject/>
  <dc:title>AVVISO   N</dc:title>
</cp:coreProperties>
</file>