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ircolare 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2"/>
          <w:szCs w:val="22"/>
        </w:rPr>
        <w:t>PREMIAZIONI ATTIVITA’ SPORTIVE SCOLASTICHE a. s.  2010-11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comunica che i sottoelencati allievi sono invitati a presenziare alla cerimonia di premiazione  che si terrà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unedi’ 5 dicembre alle ore 16.30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sso la sala Consiliare della Provincia di Udin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itrovo alle ore 16.30 direttamente in Provincia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cente referente: prof.ssa Morena Pistrino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VIVIAN</w:t>
        <w:tab/>
        <w:tab/>
        <w:t>OLIVER</w:t>
        <w:tab/>
        <w:t>4 ELTB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MARCOLIN</w:t>
        <w:tab/>
        <w:tab/>
        <w:t>LORENZO</w:t>
        <w:tab/>
        <w:t>4 AERB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PANU</w:t>
        <w:tab/>
        <w:tab/>
        <w:t>MATTEO</w:t>
        <w:tab/>
        <w:t>2 ELS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VOGRIG</w:t>
        <w:tab/>
        <w:tab/>
        <w:t>ANDREA</w:t>
        <w:tab/>
        <w:t>3 BS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MARCOLIN</w:t>
        <w:tab/>
        <w:tab/>
        <w:t>RICCARDO</w:t>
        <w:tab/>
        <w:t>1 MMEB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dine, 30 novembre 2011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IL DIRIGENTE SCOLASTICO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Prof.ssa Ester Ianni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5:00Z</dcterms:created>
  <dc:creator>Elena Ivone</dc:creator>
  <dc:description/>
  <cp:keywords/>
  <dc:language>en-US</dc:language>
  <cp:lastModifiedBy>paola moro</cp:lastModifiedBy>
  <cp:lastPrinted>2011-12-01T09:19:00Z</cp:lastPrinted>
  <dcterms:modified xsi:type="dcterms:W3CDTF">2011-12-01T15:35:00Z</dcterms:modified>
  <cp:revision>4</cp:revision>
  <dc:subject/>
  <dc:title> </dc:title>
</cp:coreProperties>
</file>