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utti i Doc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attribuzione funzioni strument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e stabilito dall’ultimo Collegio, sono a disposizione presso la stamperia dell’Istituto i moduli di richiesta per l’attribuzione delle funzioni strum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moduli, debitamente compilati, dovranno essere consegnati presso la segreteria particolare del Dirigente Scolastico entro e non oltre il giorno 25 ottobr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 9 ottobre 2006</w:t>
      </w:r>
    </w:p>
    <w:p>
      <w:pPr>
        <w:pStyle w:val="Normal"/>
        <w:rPr/>
      </w:pPr>
      <w:r>
        <w:rPr/>
        <w:t>Prot.n. 6133/C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Arturo Campan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 particol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,amm.va Iris Nadalu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5:00Z</dcterms:created>
  <dc:creator>iris nadalutti</dc:creator>
  <dc:description/>
  <cp:keywords/>
  <dc:language>en-US</dc:language>
  <cp:lastModifiedBy>iris nadalutti</cp:lastModifiedBy>
  <cp:lastPrinted>2006-10-09T08:24:00Z</cp:lastPrinted>
  <dcterms:modified xsi:type="dcterms:W3CDTF">2006-10-10T07:03:00Z</dcterms:modified>
  <cp:revision>4</cp:revision>
  <dc:subject/>
  <dc:title>Ministero dell'Istruzione, dell'Università e della Ricerca</dc:title>
</cp:coreProperties>
</file>