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ircolare ai DOCENTI n.8 - 2006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. Corsi di formazione all’uso delle tecnologie informati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i comunica che entro il 15 novembre 2006 dovranno essere effettuate le iscrizioni ai corsi Fortic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utti gli interessati dovranno segnalare l’intenzione di partecipare ai corsi per l’anno scolastico 2006/2007 entro il </w:t>
      </w:r>
      <w:r>
        <w:rPr>
          <w:b/>
          <w:sz w:val="32"/>
          <w:szCs w:val="32"/>
        </w:rPr>
        <w:t>10 novembre 2006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r ogni ulteriore informazione le SS,LL, sono pregate di rivolgersi al Direttore S.G.A. Giancarlo Cengarle oppure alla prof.ssa Marina Adrian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dine, 4 ottobre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(Arturo Campanel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 particol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.amm.va Iris Nadalut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3:00Z</dcterms:created>
  <dc:creator>iris nadalutti</dc:creator>
  <dc:description/>
  <cp:keywords/>
  <dc:language>en-US</dc:language>
  <cp:lastModifiedBy>iris nadalutti</cp:lastModifiedBy>
  <cp:lastPrinted>2006-10-04T08:24:00Z</cp:lastPrinted>
  <dcterms:modified xsi:type="dcterms:W3CDTF">2006-10-04T06:25:00Z</dcterms:modified>
  <cp:revision>5</cp:revision>
  <dc:subject/>
  <dc:title>Ministero dell'Istruzione, dell'Università e della Ricerca</dc:title>
</cp:coreProperties>
</file>