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Cir.allievi n.89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AI GENITORI DEGLI ALLIEVI </w:t>
      </w:r>
      <w:r>
        <w:rPr>
          <w:b/>
          <w:sz w:val="32"/>
          <w:szCs w:val="32"/>
        </w:rPr>
        <w:t xml:space="preserve">delle Classi 5^Cst e 5ELIA </w:t>
      </w:r>
      <w:r>
        <w:rPr>
          <w:b/>
        </w:rPr>
        <w:t xml:space="preserve"> CHE PARTECIPANO AL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32"/>
          <w:szCs w:val="32"/>
        </w:rPr>
        <w:t>SOGGIORNO STUDIO A DUBLINO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-24 Marzo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Si comunica che la quota definitiva del soggiorno-studio  a Dublino è di </w:t>
      </w:r>
      <w:r>
        <w:rPr>
          <w:b/>
          <w:bCs/>
          <w:sz w:val="28"/>
          <w:szCs w:val="28"/>
        </w:rPr>
        <w:t>Euro 585</w:t>
      </w:r>
      <w:r>
        <w:rPr>
          <w:bCs/>
          <w:sz w:val="28"/>
          <w:szCs w:val="28"/>
        </w:rPr>
        <w:t xml:space="preserve"> e che  entro il </w:t>
      </w:r>
      <w:r>
        <w:rPr>
          <w:b/>
          <w:bCs/>
          <w:sz w:val="28"/>
          <w:szCs w:val="28"/>
        </w:rPr>
        <w:t>31Gennaio 2011</w:t>
      </w:r>
      <w:r>
        <w:rPr>
          <w:bCs/>
          <w:sz w:val="28"/>
          <w:szCs w:val="28"/>
        </w:rPr>
        <w:t xml:space="preserve">  dovrà essere pagato il </w:t>
      </w:r>
      <w:r>
        <w:rPr>
          <w:b/>
          <w:bCs/>
          <w:sz w:val="28"/>
          <w:szCs w:val="28"/>
        </w:rPr>
        <w:t>saldo di  Euro 285  mediante CCP n. 15508336 intestato all’Istituto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cnico Malignani</w:t>
      </w:r>
      <w:r>
        <w:rPr>
          <w:bCs/>
          <w:sz w:val="28"/>
          <w:szCs w:val="28"/>
        </w:rPr>
        <w:t xml:space="preserve">  con la dicitura “ Saldo Viaggio-studio Dublino ” e la classe di appartenenza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La ricevuta del bollettino  dovrà essere consegnata alla docenti referenti, Professoresse Donatella Savonitto e Valnea Dominutt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artedì 1 Marzo alle ore 17.00</w:t>
      </w:r>
      <w:r>
        <w:rPr>
          <w:bCs/>
          <w:sz w:val="28"/>
          <w:szCs w:val="28"/>
        </w:rPr>
        <w:t xml:space="preserve"> i genitori degli allievi che partecipano al soggiorno-studio sono invitati alla riunione informativa che avrà luogo nella Sala riunioni dell’Istituto Malignani con le docenti accompagnatrici e la responsabile del proget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 coloro che non potranno essere presenti verranno comunque consegnate in seguito tutte le informazioni scritte insieme all’indirizzo della famiglia dove alloggeranno gli studen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Grazie per la collaborazio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rdiali saluti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La coordinatrice del progetto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Valnea Dominutti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sto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irigente Scolastic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Ester Iannis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Udine 10 /01/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o sottoscritto, genitore dell’allievo/a……………………………………………….della classe……….ho preso visione di quanto sopr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Firm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……</w:t>
      </w:r>
      <w:r>
        <w:rPr>
          <w:bCs/>
          <w:sz w:val="28"/>
          <w:szCs w:val="28"/>
        </w:rPr>
        <w:t>.….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0:00Z</dcterms:created>
  <dc:creator>preside</dc:creator>
  <dc:description/>
  <cp:keywords/>
  <dc:language>en-US</dc:language>
  <cp:lastModifiedBy>iris nadalutti</cp:lastModifiedBy>
  <cp:lastPrinted>2011-01-11T15:23:00Z</cp:lastPrinted>
  <dcterms:modified xsi:type="dcterms:W3CDTF">2011-01-13T09:28:00Z</dcterms:modified>
  <cp:revision>3</cp:revision>
  <dc:subject>carta intestata uffici</dc:subject>
  <dc:title>modello carta intestata</dc:title>
</cp:coreProperties>
</file>