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greteria Particolare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.n. 5361 /C16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RCOLARE DOCENTI N. 8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Collegio dei Docenti è convocato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>Lunedì 1 settembre 2008 alle ore 9.30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Aula Magna, per la discussione del seguen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E DEL GIOR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ttura approvazione verbale seduta preced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>Comunicazioni Dirigente Scolastico</w:t>
      </w:r>
      <w:r>
        <w:rPr>
          <w:rFonts w:cs="Century Gothic" w:ascii="Century Gothic" w:hAnsi="Century Gothic"/>
          <w:bCs/>
          <w:sz w:val="20"/>
        </w:rPr>
        <w:t xml:space="preserve"> </w:t>
        <w:br/>
        <w:t>Assegnazione catted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Allievi ammessi per la terza vol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alendario ed orario scrutini allievi sosp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ogrammazione didattica curricola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ogetti didatti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Elezione Comitato Valutazione degli Insegnan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iano Offerta Formativa 2008 – 20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Patto di corresponsabilità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Varie ed eventual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ine, 26 luglio 2008</w:t>
      </w:r>
    </w:p>
    <w:p>
      <w:pPr>
        <w:pStyle w:val="Normal"/>
        <w:ind w:left="4536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DIRIGENTE SCOLASTICO</w:t>
      </w:r>
    </w:p>
    <w:p>
      <w:pPr>
        <w:pStyle w:val="Normal"/>
        <w:ind w:left="4536" w:hanging="0"/>
        <w:jc w:val="center"/>
        <w:rPr/>
      </w:pPr>
      <w:r>
        <w:rPr>
          <w:rFonts w:cs="Century Gothic" w:ascii="Century Gothic" w:hAnsi="Century Gothic"/>
          <w:sz w:val="20"/>
        </w:rPr>
        <w:t>(Arturo Campanella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rata prevista: ore 2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.B. Il verbale della seduta precedente è in visione all’albo docent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ss.amm.va Iris Nadalu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3:00Z</dcterms:created>
  <dc:creator>..</dc:creator>
  <dc:description/>
  <cp:keywords/>
  <dc:language>en-US</dc:language>
  <cp:lastModifiedBy>iris nadalutti</cp:lastModifiedBy>
  <cp:lastPrinted>2005-05-19T12:31:00Z</cp:lastPrinted>
  <dcterms:modified xsi:type="dcterms:W3CDTF">2008-07-26T08:43:00Z</dcterms:modified>
  <cp:revision>2</cp:revision>
  <dc:subject/>
  <dc:title> </dc:title>
</cp:coreProperties>
</file>